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ФОРМА ПРЕДСТАВЛЕНИЯ НА СОИСКАНИЕ ПРЕМИИ Р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я, на которую выдвигается соиск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о/организация, выдвигающее кандидатуру на соискание Премии Р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организации/ФИО лица, направляющих  представление на соискание/ самовыдвижение соиск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милия Имя Отчество соиск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рождения соиска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ая степень, 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иск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работы,  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иск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товый адрес соиск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ий телефон, 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наиболее значимых публикаций по теме заявки соиск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ткое резюме зая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текст в свободной форме объемом до 1500 зна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srequiredasterisk">
    <w:name w:val="ss-required-asterisk"/>
    <w:basedOn w:val="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3:00Z</dcterms:created>
  <dc:creator>Toshiba</dc:creator>
  <dc:description/>
  <dc:language>en-US</dc:language>
  <cp:lastModifiedBy>User</cp:lastModifiedBy>
  <cp:lastPrinted>2013-07-22T14:58:00Z</cp:lastPrinted>
  <dcterms:modified xsi:type="dcterms:W3CDTF">2014-02-04T09:13:00Z</dcterms:modified>
  <cp:revision>2</cp:revision>
  <dc:subject/>
  <dc:title/>
</cp:coreProperties>
</file>