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ластной научно - практической конферен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/>
      </w:pPr>
      <w:r>
        <w:rPr>
          <w:b/>
          <w:i w:val="false"/>
          <w:iCs w:val="false"/>
          <w:color w:val="000000"/>
          <w:spacing w:val="-11"/>
          <w:sz w:val="24"/>
          <w:szCs w:val="24"/>
        </w:rPr>
        <w:t>«Ишемическая болезнь сердца и сахарный диабет</w:t>
      </w:r>
      <w:r>
        <w:rPr>
          <w:b/>
          <w:i w:val="false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4 апреля 2015 год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2:00 – 12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>
          <w:trHeight w:val="2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2:50 – 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before="12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олев Сергей Владимирович, главный врач ГБУЗ «Челябинский областной кардиологический диспансер», главный внештатный специалист-кардиолог Минздрава Челябинской обла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Шапошник Игорь Иосифович, заведующий кафедрой пропедевтики внутренних болезней ГБОУ ВПО «Южно-Уральский государственный медицинский университет» Минздрава России, главный внештатный специалист кардиолог г.Челябинска, профессор, д.м.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Левашов Сергей Юрьевич, профессор кафедры клинической фармакологии и терапии ФДПО ГБОУ ВПО «Южно-Уральский государственный медицинский университет» Минздрава России, председатель Правления Челябинской областной общественной организации врачей кардиологов и функциональных диагностов, д.м.н.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:00 – 13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ердечно-сосудистый континуум при сахарном диабете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Кузин Анатолий Иванович, заведующий кафедрой клинической фармакологии и терапии ФДПО ГБОУ ВПО «Южно-Уральский государственный медицинский университет» Минздрава России, профессор, д.м.н. (Челябинск) 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:30 – 14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ахарный диабет и сердечно-сосудистый риск: новые грани известной проблемы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Резник Инна Ильинична, профессор кафедры терапии факультета повышения квалификации и профессиональной переподготовки ГБОУ ВПО «Уральский государственный медицинский университет» Минздрава России председатель научно-практического общества терапевтов им. Б.П. Кушелевского г. Екатеринбурга и Свердловской области, д.м.н. (Екатеринбург)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:10 – 14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БС и сахарный диабет: вопросы диагностики и лечения в свете современных рекомендаций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апошник Игорь Иосифович, заведующий кафедрой пропедевтики внутренних болезней ГБОУ ВПО «Южно-Уральский государственный медицинский университет» Минздрава России, главный внештатный специалист кардиолог г.Челябинска, профессор, д.м.н. (Челябинск)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:50 – 15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Особенности кодирования причин смерти при сахарном диабете и болезнях системы кровообращения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закова Марина Сергеевна, начальник отдела медицинской статистики ГБУЗ «Челябинский областной медицинский информационно-аналитический центр»</w:t>
            </w:r>
          </w:p>
        </w:tc>
      </w:tr>
      <w:tr>
        <w:trPr>
          <w:trHeight w:val="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5:10 – 15:4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рыв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5:40 – 16:10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Современные взгляды на консервативное и хирургическое лечение хронической ИБС при сахарном диабете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льиных Дмитрий Леонидович, доцент кафедры клинической фармакологии и терапии ФДПО ГБОУ ВПО «Южно-Уральский государственный медицинский университет» Минздрава России, доцент, к.м.н. (Челябинск)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:10 – 16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иабетическое сердце и сердечная недостаточность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апошник Ольга Дмитриевна, доцент, кандидат медицинских наук (Челябинск)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:40 – 17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начение сахароснижающих препаратов в предупреждении сердечно-сосудистых осложнений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йчулис Ирина Александровна, доцент кафедры пропедевтики внутренних болезней ГБОУ ВПО «Южно-Уральский государственный медицинский университет» Минздрава России, доцент, к.м.н. (Челябинск)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:10 – 17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нтитромботическая терапия в профилактике тромбозов и лечении ИБС у больных сахарным диабетом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хайлов Евгений Владимирович, доцент кафедры поликлинической терапии и клинической фармакологии ГБОУ ВПО «Южно-Уральский государственный медицинский университет» Минздрава России, доцент, к.м.н. (Челябинск)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:40 – 1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испансерное наблюдение за больными ИБС в сочетании с сахарным диабетом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вашов Сергей Юрьевич, профессор кафедры клинической фармакологии и терапии ФДПО ГБОУ ВПО «Южно-Уральский государственный медицинский университет» Минздрава России, председатель Правления Челябинской областной общественной организации врачей кардиологов и функциональных диагностов, д.м.н. (Челябинск)</w:t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:00 – 18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19" w:hanging="0"/>
        <w:jc w:val="both"/>
        <w:rPr/>
      </w:pPr>
      <w:r>
        <w:rPr>
          <w:rFonts w:cs="Arial"/>
          <w:i w:val="false"/>
          <w:sz w:val="24"/>
          <w:szCs w:val="24"/>
        </w:rPr>
        <w:t xml:space="preserve">454021, г. Челябинск, проспект Победы, 287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19" w:hanging="0"/>
        <w:jc w:val="both"/>
        <w:rPr/>
      </w:pPr>
      <w:r>
        <w:rPr>
          <w:i w:val="false"/>
          <w:sz w:val="24"/>
          <w:szCs w:val="24"/>
        </w:rPr>
        <w:t>конференц-зал клуба ГБУЗ «Областная клиническая больница №3».</w:t>
      </w:r>
      <w:r>
        <w:rPr>
          <w:rFonts w:cs="Arial"/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ргкомитет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/факс. 8 351 7413798,  8 351 7412173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эл.почта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evashovs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 w:val="false"/>
      <w:iCs w:val="false"/>
      <w:smallCaps/>
      <w:sz w:val="28"/>
    </w:rPr>
  </w:style>
  <w:style w:type="character" w:styleId="Style13">
    <w:name w:val="Основной шрифт абзаца"/>
    <w:qFormat/>
    <w:rPr/>
  </w:style>
  <w:style w:type="character" w:styleId="Style51">
    <w:name w:val="style5"/>
    <w:basedOn w:val="Style13"/>
    <w:qFormat/>
    <w:rPr/>
  </w:style>
  <w:style w:type="character" w:styleId="Style14">
    <w:name w:val=" Знак Знак"/>
    <w:basedOn w:val="Style13"/>
    <w:qFormat/>
    <w:rPr>
      <w:i/>
      <w:iCs/>
      <w:color w:val="0000FF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FF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00" w:after="0"/>
      <w:ind w:left="1640" w:right="1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40"/>
    </w:pPr>
    <w:rPr>
      <w:i w:val="false"/>
      <w:iCs w:val="false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shov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9:00Z</dcterms:created>
  <dc:creator>1</dc:creator>
  <dc:description/>
  <cp:keywords/>
  <dc:language>en-US</dc:language>
  <cp:lastModifiedBy>SamLab.ws</cp:lastModifiedBy>
  <cp:lastPrinted>2015-03-31T18:59:00Z</cp:lastPrinted>
  <dcterms:modified xsi:type="dcterms:W3CDTF">2015-04-03T11:12:00Z</dcterms:modified>
  <cp:revision>25</cp:revision>
  <dc:subject/>
  <dc:title> </dc:title>
</cp:coreProperties>
</file>