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ство Президента РФ в Северо-Кавказском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федеральном округе </w:t>
      </w:r>
      <w:r>
        <w:rPr>
          <w:sz w:val="22"/>
          <w:szCs w:val="22"/>
          <w:shd w:fill="FFFFFF" w:val="clear"/>
        </w:rPr>
        <w:t xml:space="preserve">России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дминистрация Главы и Правительства Чеченской Республи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истерство здравоохранения Чеченской Республик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еченский государственный университ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ое кардиологическое общество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нд содействия развитию кардиологии “Кардиопрогресс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/>
        </w:rPr>
        <w:t>VI</w:t>
      </w:r>
      <w:r>
        <w:rPr>
          <w:rFonts w:cs="Arial" w:ascii="Arial" w:hAnsi="Arial"/>
          <w:b/>
          <w:sz w:val="48"/>
          <w:szCs w:val="48"/>
        </w:rPr>
        <w:t xml:space="preserve"> Научно-образовательная конференция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ардиологов и терапевтов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авказ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25-26 октября 2016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г. Грозный</w:t>
      </w:r>
      <w:r>
        <w:br w:type="page"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едатель</w:t>
      </w:r>
    </w:p>
    <w:p>
      <w:pPr>
        <w:pStyle w:val="Normal"/>
        <w:jc w:val="center"/>
        <w:rPr>
          <w:bCs/>
        </w:rPr>
      </w:pPr>
      <w:r>
        <w:rPr>
          <w:color w:val="000000"/>
          <w:shd w:fill="FFFFFF" w:val="clear"/>
        </w:rPr>
        <w:t>Министр здравоохранения ЧР</w:t>
      </w:r>
      <w:r>
        <w:rPr>
          <w:bCs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Cs/>
        </w:rPr>
        <w:t>Сулейманов Э.А.(Грозный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местители председател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анов РГ (Москва), Саидов З.А. (Грозный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едседатель </w:t>
      </w:r>
      <w:r>
        <w:rPr>
          <w:b/>
          <w:sz w:val="22"/>
          <w:szCs w:val="22"/>
          <w:shd w:fill="FFFFFF" w:val="clear"/>
        </w:rPr>
        <w:t>организационного</w:t>
      </w:r>
      <w:r>
        <w:rPr>
          <w:b/>
          <w:color w:val="000000"/>
          <w:shd w:fill="FFFFFF" w:val="clear"/>
        </w:rPr>
        <w:t xml:space="preserve"> комитет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йсултанов И.Х (Грозный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Члены </w:t>
      </w:r>
      <w:r>
        <w:rPr>
          <w:b/>
          <w:shd w:fill="FFFFFF" w:val="clear"/>
        </w:rPr>
        <w:t>организационного</w:t>
      </w:r>
      <w:r>
        <w:rPr>
          <w:b/>
          <w:color w:val="000000"/>
          <w:shd w:fill="FFFFFF" w:val="clear"/>
        </w:rPr>
        <w:t xml:space="preserve"> комит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бдуллаев А.А. (Махачкала)</w:t>
      </w:r>
    </w:p>
    <w:p>
      <w:pPr>
        <w:pStyle w:val="Normal"/>
        <w:jc w:val="center"/>
        <w:rPr>
          <w:shd w:fill="F0F1F2" w:val="clear"/>
        </w:rPr>
      </w:pPr>
      <w:r>
        <w:rPr>
          <w:bCs/>
        </w:rPr>
        <w:t>Астахова З.Т. (Владикавказ)</w:t>
      </w:r>
    </w:p>
    <w:p>
      <w:pPr>
        <w:pStyle w:val="Normal"/>
        <w:shd w:fill="FFFFFF" w:val="clear"/>
        <w:spacing w:lineRule="atLeast" w:line="208"/>
        <w:jc w:val="center"/>
        <w:rPr>
          <w:color w:val="000000"/>
        </w:rPr>
      </w:pPr>
      <w:r>
        <w:rPr>
          <w:color w:val="000000"/>
        </w:rPr>
        <w:t>Бацигов Х.А. (Грозный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игова Р.Т. (Назрань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Лямина Н.П. (Саратов)</w:t>
      </w:r>
    </w:p>
    <w:p>
      <w:pPr>
        <w:pStyle w:val="Normal"/>
        <w:shd w:fill="FFFFFF" w:val="clear"/>
        <w:spacing w:lineRule="atLeast" w:line="208"/>
        <w:jc w:val="center"/>
        <w:rPr>
          <w:color w:val="000000"/>
        </w:rPr>
      </w:pPr>
      <w:r>
        <w:rPr>
          <w:color w:val="000000"/>
        </w:rPr>
        <w:t>Магомадов А.А. (Грозный)</w:t>
      </w:r>
    </w:p>
    <w:p>
      <w:pPr>
        <w:pStyle w:val="Normal"/>
        <w:shd w:fill="FFFFFF" w:val="clear"/>
        <w:spacing w:lineRule="atLeast" w:line="208"/>
        <w:jc w:val="center"/>
        <w:rPr>
          <w:color w:val="000000"/>
        </w:rPr>
      </w:pPr>
      <w:r>
        <w:rPr>
          <w:color w:val="000000"/>
        </w:rPr>
        <w:t>Матаев С.А.. (Грозный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хачев О.А. (Махачкала)</w:t>
      </w:r>
    </w:p>
    <w:p>
      <w:pPr>
        <w:pStyle w:val="Normal"/>
        <w:jc w:val="center"/>
        <w:rPr/>
      </w:pPr>
      <w:r>
        <w:rPr/>
        <w:t>Погосова Н.В. (Москва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оздняков Ю.М. (Жуковский)</w:t>
      </w:r>
    </w:p>
    <w:p>
      <w:pPr>
        <w:pStyle w:val="Normal"/>
        <w:jc w:val="center"/>
        <w:rPr/>
      </w:pPr>
      <w:r>
        <w:rPr/>
        <w:t>Сейсембеков Т.З. (Астан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расов Д.Г.(Астрахань)</w:t>
      </w:r>
    </w:p>
    <w:p>
      <w:pPr>
        <w:pStyle w:val="Normal"/>
        <w:shd w:fill="FFFFFF" w:val="clear"/>
        <w:spacing w:lineRule="atLeast" w:line="208"/>
        <w:jc w:val="center"/>
        <w:rPr>
          <w:color w:val="000000"/>
        </w:rPr>
      </w:pPr>
      <w:r>
        <w:rPr>
          <w:color w:val="000000"/>
        </w:rPr>
        <w:t>Умарова З.А. (Грозный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Уметов М.А. (Нальчик)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Шарданов Н.А.</w:t>
      </w:r>
      <w:r>
        <w:rPr>
          <w:shd w:fill="FFFFFF" w:val="clear"/>
        </w:rPr>
        <w:t xml:space="preserve"> (Нальчик)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едатель научного комитет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медов М.Н. (Москва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научного комитета</w:t>
      </w:r>
    </w:p>
    <w:p>
      <w:pPr>
        <w:pStyle w:val="Normal"/>
        <w:jc w:val="center"/>
        <w:rPr/>
      </w:pPr>
      <w:r>
        <w:rPr/>
        <w:t>Акимова Е.В. (Тюмень)</w:t>
      </w:r>
    </w:p>
    <w:p>
      <w:pPr>
        <w:pStyle w:val="Normal"/>
        <w:shd w:fill="FFFFFF" w:val="clear"/>
        <w:spacing w:lineRule="atLeast" w:line="208"/>
        <w:jc w:val="center"/>
        <w:rPr>
          <w:color w:val="000000"/>
        </w:rPr>
      </w:pPr>
      <w:r>
        <w:rPr>
          <w:color w:val="000000"/>
        </w:rPr>
        <w:t>Батаев Х.М. (Грозный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иева Л.З. (Владикавказ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Бритов АН. (Москва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ова З.Р. (Ростов на Дону)</w:t>
      </w:r>
    </w:p>
    <w:p>
      <w:pPr>
        <w:pStyle w:val="Normal"/>
        <w:jc w:val="center"/>
        <w:rPr/>
      </w:pPr>
      <w:r>
        <w:rPr/>
        <w:t>Евсевьева М.Е. (Ставрополь)</w:t>
      </w:r>
    </w:p>
    <w:p>
      <w:pPr>
        <w:pStyle w:val="Normal"/>
        <w:jc w:val="center"/>
        <w:rPr/>
      </w:pPr>
      <w:r>
        <w:rPr/>
        <w:t>Инарокова А.М.</w:t>
      </w:r>
      <w:r>
        <w:rPr>
          <w:shd w:fill="FFFFFF" w:val="clear"/>
        </w:rPr>
        <w:t xml:space="preserve"> (Нальчик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балава Ж.Д. (Москва)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Кошельская О.А. </w:t>
      </w:r>
      <w:r>
        <w:rPr/>
        <w:t>(Томск)</w:t>
      </w:r>
    </w:p>
    <w:p>
      <w:pPr>
        <w:pStyle w:val="Normal"/>
        <w:shd w:fill="FFFFFF" w:val="clear"/>
        <w:spacing w:lineRule="atLeast" w:line="208"/>
        <w:jc w:val="center"/>
        <w:rPr>
          <w:color w:val="000000"/>
        </w:rPr>
      </w:pPr>
      <w:r>
        <w:rPr>
          <w:color w:val="000000"/>
        </w:rPr>
        <w:t>Лечиев У.К. (Грозный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Масуев К.А. (Махачка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идова М.А. (Грозны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йдулаева М.Г.  (Грозный)</w:t>
      </w:r>
    </w:p>
    <w:p>
      <w:pPr>
        <w:pStyle w:val="Normal"/>
        <w:jc w:val="center"/>
        <w:rPr/>
      </w:pPr>
      <w:r>
        <w:rPr/>
        <w:t>Смоленский А.В.  (Москва)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ординатор проек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Сайдаев Х.Л.-А. (Грозный) 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ственный секретарь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Лечиев И.У. (Грозны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Уважаемые участники 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учно-образовательной конференции кардиологов и терапевтов Кавказа!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Чеченская Республика впервые принимает ведущих специалистов Кавказа в рамках ставшего традиционным медицинского форума, которому в этом году исполняется шесть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течение последних лет во всех российских регионах, в том числе Чеченской Республике, велась большая работа по снижению смертности от сердечно-сосудистых заболеваний, которые продолжают занимать верхние строчки в структуре заболеваемости и смертности населения во всем мире. Внедрены новейшие технологии, стали применяться передовые научные достижения, повышается уровень профессионализма специалистов – все это способствует   совершенствованию медицинской помощи населению. Проведение  данной научно-образовательной конференции позволит озвучить первые результаты,  обсудить выявленные проблемы, наметить пути их реш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менно поэтому научная программа конференции составлена таким образом, что в ней принимают участие не только ведущие эксперты г. Москвы, но и представители системы здравоохранения Кавказа. В рамках 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учно-образовательной конференции кардиологов и терапевтов Кавказа врачи разных специальностей смогут обменяться накопленными знаниями и опытом, наладить профессиональные контакты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м глубокую признательность Министерству здравоохранения Российской Федерации,  Аппарату Полномочного Представителя Президента Российской Федерации в Северо-Кавказском федеральном округе за помощь,  оказанную в организации этого масштабного научного мероприят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аем участникам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конференции кардиологов и терапевтов Кавказа плодотворной работы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ды приветствовать дорогих гостей в столице Чеченской Республики в городе Грозный!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лубоким уваже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р здравоохранен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еченской Республи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Эльхан Абдуллаевич Сулейманов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br w:type="page"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1125855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Уважаемые коллеги!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 приветствовать вас на </w:t>
      </w:r>
      <w:r>
        <w:rPr>
          <w:rFonts w:cs="Arial" w:ascii="Arial" w:hAnsi="Arial"/>
          <w:bCs/>
          <w:caps/>
          <w:sz w:val="20"/>
          <w:szCs w:val="20"/>
          <w:lang w:val="en-US"/>
        </w:rPr>
        <w:t>VI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учно-образовательной конференции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диологов и терапевтов Кавказа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сновной задачей К</w:t>
      </w:r>
      <w:r>
        <w:rPr>
          <w:rFonts w:cs="Arial" w:ascii="Arial" w:hAnsi="Arial"/>
          <w:bCs/>
          <w:sz w:val="20"/>
          <w:szCs w:val="20"/>
        </w:rPr>
        <w:t>онференции</w:t>
      </w:r>
      <w:r>
        <w:rPr>
          <w:rFonts w:cs="Arial" w:ascii="Arial" w:hAnsi="Arial"/>
          <w:sz w:val="20"/>
          <w:szCs w:val="20"/>
        </w:rPr>
        <w:t xml:space="preserve"> является совершенствование профессионального уровня врачей первичного звена здравоохранения и скорейшее внедрение в реальную клиническую практику современных технологий диагностики, профилактики сердечно-сосудистых заболеваний и их осложнений, а также лечения и реабилитации терапевтических больных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есмотря на снижение смертности, которое наблюдается в последние годы во многих экономически развитых странах, некоторые хронические неинфекционные заболевания, включая сердечно-сосудистые, продолжают занимать первое место среди причин преждевременной смерти населения. Проблема сердечно-сосудистых заболеваний остается крайне актуальной в том числе для стран Кавказского региона, так как эпидемия этих заболеваний не имеет границ и не зависит от политической, национальной и религиозной принадлежности, однако, имеет свои особенности. В правительственных документах последних лет подчеркивается, что сохранение и укрепление здоровья населения, формирование здорового образа жизни, повышение доступности и качества медицинской помощи должны стать приоритетами государственной политик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м году в программу конференции включены клинические лекции по внутренним болезням, приглашены ведущие эксперты региона и страны. В нашей конференции принимают активное участие кардиохирурги и интервенционные кардиологи. В рамках научной программы будут проведены два симпозиума молодых ученых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Уверен, что </w:t>
      </w:r>
      <w:r>
        <w:rPr>
          <w:rFonts w:cs="Arial" w:ascii="Arial" w:hAnsi="Arial"/>
          <w:bCs/>
          <w:caps/>
          <w:sz w:val="20"/>
          <w:szCs w:val="20"/>
          <w:lang w:val="en-US"/>
        </w:rPr>
        <w:t>VI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учно-образовательная конференция</w:t>
      </w:r>
      <w:r>
        <w:rPr>
          <w:rFonts w:cs="Arial" w:ascii="Arial" w:hAnsi="Arial"/>
          <w:bCs/>
          <w:cap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кардиологов и терапевтов Кавказа</w:t>
      </w:r>
      <w:r>
        <w:rPr>
          <w:rFonts w:cs="Arial" w:ascii="Arial" w:hAnsi="Arial"/>
          <w:sz w:val="20"/>
          <w:szCs w:val="20"/>
        </w:rPr>
        <w:t xml:space="preserve"> соберет ведущих экспертов страны, и явится важным этапом в развитии отечественной медицины во благо всего на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кренне Ваш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кадемик РАН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четный президент РКО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езидент фонда “Кардиопрогресс” 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ганов Рафаэль Гегамович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Научно-образовательная конфере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h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ц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кардиологов и терапевтов Кавказ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P7"/>
        <w:shd w:fill="FFFFFF" w:val="clear"/>
        <w:rPr>
          <w:rFonts w:ascii="Arial" w:hAnsi="Arial" w:cs="Arial"/>
        </w:rPr>
      </w:pPr>
      <w:r>
        <w:rPr>
          <w:rStyle w:val="S3"/>
          <w:rFonts w:cs="Arial" w:ascii="Arial" w:hAnsi="Arial"/>
          <w:b/>
          <w:bCs/>
          <w:caps/>
        </w:rPr>
        <w:t xml:space="preserve">УЧАСТНИКИ конференци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2"/>
          <w:szCs w:val="22"/>
        </w:rPr>
        <w:t>Берингер Ингельхайм (</w:t>
      </w:r>
      <w:r>
        <w:rPr>
          <w:rFonts w:cs="Arial" w:ascii="Arial" w:hAnsi="Arial"/>
          <w:sz w:val="22"/>
          <w:szCs w:val="22"/>
        </w:rPr>
        <w:t>главный спонсор)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Берлин-Хеми/А.Менарини (</w:t>
      </w:r>
      <w:r>
        <w:rPr>
          <w:rFonts w:cs="Arial" w:ascii="Arial" w:hAnsi="Arial"/>
          <w:sz w:val="22"/>
          <w:szCs w:val="22"/>
        </w:rPr>
        <w:t>главный спонсор)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Такеда Фармасьютикалс (</w:t>
      </w:r>
      <w:r>
        <w:rPr>
          <w:rFonts w:cs="Arial" w:ascii="Arial" w:hAnsi="Arial"/>
          <w:sz w:val="22"/>
          <w:szCs w:val="22"/>
        </w:rPr>
        <w:t>главный спонсор)</w:t>
      </w:r>
    </w:p>
    <w:p>
      <w:pPr>
        <w:pStyle w:val="Normal"/>
        <w:rPr>
          <w:rFonts w:ascii="Arial" w:hAnsi="Arial" w:cs="Arial"/>
          <w:caps/>
          <w:sz w:val="22"/>
          <w:szCs w:val="22"/>
          <w:shd w:fill="FFFFFF" w:val="clear"/>
        </w:rPr>
      </w:pPr>
      <w:r>
        <w:rPr>
          <w:rFonts w:cs="Arial" w:ascii="Arial" w:hAnsi="Arial"/>
          <w:caps/>
          <w:sz w:val="22"/>
          <w:szCs w:val="22"/>
          <w:shd w:fill="FFFFFF" w:val="clear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йер Хелскэр АГ</w:t>
      </w:r>
    </w:p>
    <w:p>
      <w:pPr>
        <w:pStyle w:val="P7"/>
        <w:shd w:fill="FFFFFF" w:val="clear"/>
        <w:spacing w:lineRule="auto" w:line="360" w:before="0" w:after="0"/>
        <w:rPr>
          <w:rStyle w:val="S3"/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Евросервис 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Отисифарм</w:t>
      </w:r>
    </w:p>
    <w:p>
      <w:pPr>
        <w:pStyle w:val="P7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тр Телегин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о.мед.цс Прага А.о.</w:t>
      </w:r>
    </w:p>
    <w:p>
      <w:pPr>
        <w:pStyle w:val="P7"/>
        <w:shd w:fill="FFFFFF" w:val="clear"/>
        <w:rPr>
          <w:rFonts w:ascii="Arial" w:hAnsi="Arial" w:cs="Arial"/>
        </w:rPr>
      </w:pPr>
      <w:r>
        <w:rPr>
          <w:rStyle w:val="S3"/>
          <w:rFonts w:cs="Arial" w:ascii="Arial" w:hAnsi="Arial"/>
          <w:b/>
          <w:bCs/>
          <w:caps/>
        </w:rPr>
        <w:t>ИНФОРМАЦИОННАЯ ПОДДЕРЖКА</w:t>
      </w:r>
    </w:p>
    <w:p>
      <w:pPr>
        <w:pStyle w:val="P7"/>
        <w:shd w:fill="FFFFFF" w:val="clear"/>
        <w:rPr/>
      </w:pPr>
      <w:r>
        <w:rPr>
          <w:rFonts w:cs="Arial" w:ascii="Arial" w:hAnsi="Arial"/>
        </w:rPr>
        <w:t>Журнал “Кардиология”</w:t>
      </w:r>
    </w:p>
    <w:p>
      <w:pPr>
        <w:pStyle w:val="P7"/>
        <w:shd w:fill="FFFFFF" w:val="clear"/>
        <w:rPr/>
      </w:pPr>
      <w:r>
        <w:rPr>
          <w:rFonts w:cs="Arial" w:ascii="Arial" w:hAnsi="Arial"/>
        </w:rPr>
        <w:t>Журнал “Кардиоваскулярная терапия и профилактика”</w:t>
      </w:r>
    </w:p>
    <w:p>
      <w:pPr>
        <w:pStyle w:val="P7"/>
        <w:shd w:fill="FFFFFF" w:val="clear"/>
        <w:rPr/>
      </w:pPr>
      <w:r>
        <w:rPr>
          <w:rFonts w:cs="Arial" w:ascii="Arial" w:hAnsi="Arial"/>
        </w:rPr>
        <w:t>Журнал “Рациональная фармакотерапия в кардиологии”</w:t>
      </w:r>
    </w:p>
    <w:p>
      <w:pPr>
        <w:pStyle w:val="P7"/>
        <w:shd w:fill="FFFFFF" w:val="clear"/>
        <w:spacing w:lineRule="auto" w:line="360"/>
        <w:jc w:val="both"/>
        <w:rPr>
          <w:rStyle w:val="S5"/>
          <w:rFonts w:ascii="Arial" w:hAnsi="Arial" w:cs="Arial"/>
          <w:bCs/>
        </w:rPr>
      </w:pPr>
      <w:r>
        <w:rPr>
          <w:rStyle w:val="S5"/>
          <w:rFonts w:cs="Arial" w:ascii="Arial" w:hAnsi="Arial"/>
          <w:bCs/>
        </w:rPr>
        <w:t xml:space="preserve">Журнал “Международный журнал сердца и сосудистых заболеваний”  </w:t>
      </w:r>
    </w:p>
    <w:p>
      <w:pPr>
        <w:pStyle w:val="P7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S5"/>
          <w:rFonts w:cs="Arial" w:ascii="Arial" w:hAnsi="Arial"/>
          <w:bCs/>
        </w:rPr>
        <w:t xml:space="preserve">Официальный сайт Фонда содействия развитию кардиологии “Кардиопрогресс” </w:t>
      </w:r>
      <w:hyperlink r:id="rId4" w:tgtFrame="_blank">
        <w:r>
          <w:rPr>
            <w:rStyle w:val="InternetLink"/>
            <w:rFonts w:cs="Arial" w:ascii="Arial" w:hAnsi="Arial"/>
            <w:bCs/>
            <w:u w:val="single"/>
          </w:rPr>
          <w:t>www.cardioprogress.ru</w:t>
        </w:r>
      </w:hyperlink>
      <w:r>
        <w:br w:type="page"/>
      </w:r>
    </w:p>
    <w:p>
      <w:pPr>
        <w:pStyle w:val="Normal"/>
        <w:jc w:val="center"/>
        <w:rPr/>
      </w:pPr>
      <w:r>
        <w:rPr>
          <w:rStyle w:val="S3"/>
          <w:rFonts w:cs="Arial" w:ascii="Arial" w:hAnsi="Arial"/>
          <w:b/>
          <w:bCs/>
          <w:caps/>
          <w:sz w:val="22"/>
        </w:rPr>
        <w:t>общая инфомарция и СОЦИАЛЬНАЯ ПРОГРАММА конференции</w:t>
      </w:r>
    </w:p>
    <w:p>
      <w:pPr>
        <w:pStyle w:val="Normal"/>
        <w:autoSpaceDE w:val="false"/>
        <w:rPr>
          <w:rStyle w:val="S3"/>
          <w:rFonts w:ascii="Arial" w:hAnsi="Arial" w:cs="Arial"/>
          <w:b/>
          <w:b/>
          <w:bCs/>
          <w:caps/>
          <w:sz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S3"/>
          <w:rFonts w:cs="Arial" w:ascii="Arial" w:hAnsi="Arial"/>
          <w:b/>
          <w:bCs/>
          <w:sz w:val="22"/>
          <w:szCs w:val="22"/>
        </w:rPr>
        <w:t xml:space="preserve">Место проведения </w:t>
      </w:r>
    </w:p>
    <w:p>
      <w:pPr>
        <w:pStyle w:val="Normal"/>
        <w:autoSpaceDE w:val="false"/>
        <w:ind w:firstLine="708"/>
        <w:jc w:val="both"/>
        <w:rPr/>
      </w:pPr>
      <w:r>
        <w:rPr/>
        <w:t>г. Грозный, ул Шерипова дом 32, главный корпус Чеченского государственного университета.</w:t>
      </w:r>
    </w:p>
    <w:p>
      <w:pPr>
        <w:pStyle w:val="P29"/>
        <w:shd w:fill="FFFFFF" w:val="clear"/>
        <w:rPr/>
      </w:pPr>
      <w:r>
        <w:rPr>
          <w:rStyle w:val="S3"/>
          <w:rFonts w:cs="Arial" w:ascii="Arial" w:hAnsi="Arial"/>
          <w:b/>
          <w:bCs/>
          <w:sz w:val="22"/>
        </w:rPr>
        <w:t xml:space="preserve">Залы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5"/>
          <w:bCs/>
        </w:rPr>
        <w:t xml:space="preserve">Научные заседания конференции пройдут в четырех залах </w:t>
      </w:r>
      <w:r>
        <w:rPr/>
        <w:t>Чеченского государственного университета</w:t>
      </w:r>
      <w:r>
        <w:rPr>
          <w:rStyle w:val="S5"/>
          <w:bCs/>
        </w:rPr>
        <w:t xml:space="preserve"> </w:t>
      </w:r>
      <w:r>
        <w:rPr/>
        <w:t xml:space="preserve">(Актовый зал, Аудитория 1, Аудитория 2, Аудитория 3). </w:t>
      </w:r>
    </w:p>
    <w:p>
      <w:pPr>
        <w:pStyle w:val="P7"/>
        <w:shd w:fill="FFFFFF" w:val="clear"/>
        <w:rPr>
          <w:rFonts w:ascii="Arial" w:hAnsi="Arial" w:cs="Arial"/>
          <w:sz w:val="22"/>
        </w:rPr>
      </w:pPr>
      <w:r>
        <w:rPr>
          <w:rStyle w:val="S5"/>
          <w:rFonts w:cs="Arial" w:ascii="Arial" w:hAnsi="Arial"/>
          <w:b/>
          <w:bCs/>
          <w:sz w:val="22"/>
        </w:rPr>
        <w:t>Фуршет</w:t>
      </w:r>
    </w:p>
    <w:p>
      <w:pPr>
        <w:pStyle w:val="P36"/>
        <w:shd w:fill="FFFFFF" w:val="clear"/>
        <w:spacing w:lineRule="auto" w:line="360" w:before="239" w:after="59"/>
        <w:ind w:firstLine="539"/>
        <w:jc w:val="both"/>
        <w:rPr/>
      </w:pPr>
      <w:r>
        <w:rPr/>
        <w:t>Все зарегистрированные делегаты и участники Конференции приглашаются на фуршет, который состоится</w:t>
      </w:r>
      <w:r>
        <w:rPr>
          <w:rStyle w:val="Appleconvertedspace"/>
        </w:rPr>
        <w:t> </w:t>
      </w:r>
      <w:r>
        <w:rPr/>
        <w:t>25 октября в 17:30 в фойе Актового зала.</w:t>
      </w:r>
    </w:p>
    <w:p>
      <w:pPr>
        <w:pStyle w:val="P37"/>
        <w:shd w:fill="FFFFFF" w:val="clear"/>
        <w:spacing w:before="239" w:after="59"/>
        <w:rPr>
          <w:rFonts w:ascii="Arial" w:hAnsi="Arial" w:cs="Arial"/>
          <w:sz w:val="22"/>
        </w:rPr>
      </w:pPr>
      <w:r>
        <w:rPr>
          <w:rStyle w:val="S5"/>
          <w:rFonts w:cs="Arial" w:ascii="Arial" w:hAnsi="Arial"/>
          <w:b/>
          <w:bCs/>
          <w:sz w:val="22"/>
        </w:rPr>
        <w:t>Кофе-брейки</w:t>
      </w:r>
    </w:p>
    <w:p>
      <w:pPr>
        <w:pStyle w:val="P36"/>
        <w:shd w:fill="FFFFFF" w:val="clear"/>
        <w:spacing w:lineRule="auto" w:line="360" w:before="239" w:after="59"/>
        <w:ind w:firstLine="539"/>
        <w:jc w:val="both"/>
        <w:rPr/>
      </w:pPr>
      <w:r>
        <w:rPr/>
        <w:t>Во время обеденного перерыва для делегатов и участников Конференции будут организованы кофе-брейки.</w:t>
      </w:r>
    </w:p>
    <w:p>
      <w:pPr>
        <w:pStyle w:val="P7"/>
        <w:shd w:fill="FFFFFF" w:val="clear"/>
        <w:rPr>
          <w:rFonts w:ascii="Arial" w:hAnsi="Arial" w:cs="Arial"/>
          <w:sz w:val="22"/>
        </w:rPr>
      </w:pPr>
      <w:r>
        <w:rPr>
          <w:rStyle w:val="S5"/>
          <w:rFonts w:cs="Arial" w:ascii="Arial" w:hAnsi="Arial"/>
          <w:b/>
          <w:bCs/>
          <w:sz w:val="22"/>
        </w:rPr>
        <w:t>Концерт</w:t>
      </w:r>
    </w:p>
    <w:p>
      <w:pPr>
        <w:pStyle w:val="P14"/>
        <w:shd w:fill="FFFFFF" w:val="clear"/>
        <w:ind w:firstLine="539"/>
        <w:jc w:val="both"/>
        <w:rPr/>
      </w:pPr>
      <w:r>
        <w:rPr/>
        <w:t>Концерт мастеров искусства Чеченской Респбулики состоится в Актовом зале 25 октября в 18:00.</w:t>
      </w:r>
    </w:p>
    <w:p>
      <w:pPr>
        <w:pStyle w:val="P7"/>
        <w:shd w:fill="FFFFFF" w:val="clear"/>
        <w:rPr>
          <w:rFonts w:ascii="Arial" w:hAnsi="Arial" w:cs="Arial"/>
          <w:sz w:val="22"/>
        </w:rPr>
      </w:pPr>
      <w:r>
        <w:rPr>
          <w:rStyle w:val="S5"/>
          <w:rFonts w:cs="Arial" w:ascii="Arial" w:hAnsi="Arial"/>
          <w:b/>
          <w:bCs/>
          <w:sz w:val="22"/>
        </w:rPr>
        <w:t>Регистрация и портфель участника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Регистрация участников будет проводиться бесплатно в фойе главного корпуса Чеченского государственного университета  25 и 26 октября 2016 г.  с 8.30 до 15.00.  </w:t>
        <w:tab/>
      </w:r>
    </w:p>
    <w:p>
      <w:pPr>
        <w:pStyle w:val="P14"/>
        <w:shd w:fill="FFFFFF" w:val="clear"/>
        <w:spacing w:lineRule="auto" w:line="360"/>
        <w:ind w:firstLine="539"/>
        <w:jc w:val="both"/>
        <w:rPr/>
      </w:pPr>
      <w:r>
        <w:rPr/>
        <w:t xml:space="preserve">Все зарегистрированные делегаты и участники Конференции получат портфель с материалами (сборник тезисов, научная программа и свидетельства Минздрава России с 10 кредитными часами непрерывного постдипломного образования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Командировочные удостовер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bCs/>
          <w:sz w:val="22"/>
        </w:rPr>
        <w:t xml:space="preserve">Командировочные удостоверения </w:t>
      </w:r>
      <w:r>
        <w:rPr>
          <w:rFonts w:cs="Arial" w:ascii="Arial" w:hAnsi="Arial"/>
          <w:sz w:val="22"/>
        </w:rPr>
        <w:t>будут отмечаться при регистрации на столе  «Командировочные удостоверения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Мобильные телефоны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обильными телефонами запрещается пользоваться во время лекций, симпозиумов и других мероприятий Конференци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живани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ние иногородних участников планируется в ближайших к месту проведения конференции гостиницах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комитет Конференции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101000, г. Москва, Петроверигский пер., дом 10, каб 261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медов Мехман Ниязиевич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Тел.: 8926 228 3309, </w:t>
      </w:r>
      <w:r>
        <w:rPr>
          <w:rFonts w:eastAsia="Batang;바탕"/>
          <w:lang w:eastAsia="ko-KR"/>
        </w:rPr>
        <w:t>8 (499) 5536903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hd w:fill="FFFFFF" w:val="clear"/>
        </w:rPr>
        <w:t xml:space="preserve">эл почта: </w:t>
      </w:r>
      <w:hyperlink r:id="rId5">
        <w:r>
          <w:rPr>
            <w:rStyle w:val="InternetLink"/>
            <w:bCs/>
            <w:lang w:val="pt-BR"/>
          </w:rPr>
          <w:t>mmamed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pt-B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pt-BR"/>
          </w:rPr>
          <w:t>ru</w:t>
        </w:r>
      </w:hyperlink>
    </w:p>
    <w:p>
      <w:pPr>
        <w:pStyle w:val="Normal"/>
        <w:autoSpaceDE w:val="false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40404"/>
          <w:shd w:fill="FFFFFF" w:val="clear"/>
        </w:rPr>
      </w:pPr>
      <w:r>
        <w:rPr>
          <w:color w:val="040404"/>
          <w:shd w:fill="FFFFFF" w:val="clear"/>
        </w:rPr>
        <w:t xml:space="preserve">Минздрав Чеченская Республики </w:t>
      </w:r>
    </w:p>
    <w:p>
      <w:pPr>
        <w:pStyle w:val="Normal"/>
        <w:autoSpaceDE w:val="false"/>
        <w:jc w:val="both"/>
        <w:rPr>
          <w:color w:val="040404"/>
          <w:shd w:fill="FFFFFF" w:val="clear"/>
        </w:rPr>
      </w:pPr>
      <w:r>
        <w:rPr>
          <w:color w:val="040404"/>
          <w:shd w:fill="FFFFFF" w:val="clear"/>
        </w:rPr>
        <w:t xml:space="preserve">г. Грозный, ул. Чехова, дом 4 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айдаев Хасан Лом-Алиевич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: 89298875842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эл почта: </w:t>
      </w:r>
      <w:hyperlink r:id="rId6">
        <w:r>
          <w:rPr>
            <w:rStyle w:val="InternetLink"/>
            <w:shd w:fill="FFFFFF" w:val="clear"/>
          </w:rPr>
          <w:t>khassan1@mail.ru</w:t>
        </w:r>
      </w:hyperlink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173"/>
        <w:rPr/>
      </w:pPr>
      <w:r>
        <w:rPr>
          <w:rStyle w:val="Appleconvertedspace"/>
          <w:color w:val="000000"/>
        </w:rPr>
        <w:t xml:space="preserve">Чеченский государственный университет </w:t>
      </w:r>
    </w:p>
    <w:p>
      <w:pPr>
        <w:pStyle w:val="Normal"/>
        <w:shd w:fill="FFFFFF" w:val="clear"/>
        <w:spacing w:lineRule="atLeast" w:line="173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г. Грозный, ул. А. Шерипова 32.  </w:t>
      </w:r>
    </w:p>
    <w:p>
      <w:pPr>
        <w:pStyle w:val="Normal"/>
        <w:shd w:fill="FFFFFF" w:val="clear"/>
        <w:spacing w:lineRule="atLeast" w:line="173"/>
        <w:rPr>
          <w:b/>
          <w:b/>
          <w:color w:val="000000"/>
        </w:rPr>
      </w:pPr>
      <w:r>
        <w:rPr>
          <w:b/>
          <w:color w:val="000000"/>
        </w:rPr>
        <w:t xml:space="preserve">Лечиев Ислам Узерович </w:t>
      </w:r>
    </w:p>
    <w:p>
      <w:pPr>
        <w:pStyle w:val="Normal"/>
        <w:shd w:fill="FFFFFF" w:val="clear"/>
        <w:spacing w:lineRule="atLeast" w:line="173"/>
        <w:rPr/>
      </w:pPr>
      <w:r>
        <w:rPr/>
        <w:t>тел.</w:t>
      </w:r>
      <w:r>
        <w:rPr>
          <w:rStyle w:val="Appleconvertedspace"/>
        </w:rPr>
        <w:t> </w:t>
      </w:r>
      <w:r>
        <w:rPr>
          <w:rStyle w:val="Jsphonenumberhighlightphone"/>
        </w:rPr>
        <w:t>89380200707</w:t>
      </w:r>
    </w:p>
    <w:p>
      <w:pPr>
        <w:pStyle w:val="Normal"/>
        <w:shd w:fill="FFFFFF" w:val="clear"/>
        <w:spacing w:lineRule="atLeast" w:line="173"/>
        <w:rPr>
          <w:color w:val="000000"/>
        </w:rPr>
      </w:pPr>
      <w:r>
        <w:rPr>
          <w:color w:val="000000"/>
          <w:shd w:fill="FFFFFF" w:val="clear"/>
        </w:rPr>
        <w:t xml:space="preserve">эл почта: </w:t>
      </w:r>
      <w:hyperlink r:id="rId7">
        <w:r>
          <w:rPr>
            <w:rStyle w:val="InternetLink"/>
          </w:rPr>
          <w:t>botkin95@bk.ru</w:t>
        </w:r>
      </w:hyperlink>
    </w:p>
    <w:p>
      <w:pPr>
        <w:pStyle w:val="Normal"/>
        <w:shd w:fill="FFFFFF" w:val="clear"/>
        <w:spacing w:lineRule="atLeast" w:line="17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7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.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Научная программа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5 окт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30-11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</w:rPr>
        <w:t xml:space="preserve">Актовый зал Чеченского государственного университета </w:t>
      </w:r>
    </w:p>
    <w:p>
      <w:pPr>
        <w:pStyle w:val="Normal"/>
        <w:tabs>
          <w:tab w:val="clear" w:pos="708"/>
          <w:tab w:val="left" w:pos="2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Церемония открытия. </w:t>
      </w:r>
    </w:p>
    <w:p>
      <w:pPr>
        <w:pStyle w:val="Heading2"/>
        <w:shd w:fill="F0F1F2" w:val="clear"/>
        <w:spacing w:lineRule="atLeast" w:line="330" w:before="50" w:after="60"/>
        <w:jc w:val="center"/>
        <w:rPr/>
      </w:pPr>
      <w:r>
        <w:rPr>
          <w:b w:val="false"/>
          <w:bCs w:val="false"/>
          <w:sz w:val="22"/>
          <w:szCs w:val="22"/>
        </w:rPr>
        <w:t>Президиум: Сулейманов Э.А. (Грозный), Мамедов М.Н.</w:t>
      </w:r>
      <w:r>
        <w:rPr>
          <w:b w:val="false"/>
          <w:sz w:val="22"/>
          <w:szCs w:val="22"/>
        </w:rPr>
        <w:t xml:space="preserve"> (Москва), </w:t>
      </w:r>
      <w:r>
        <w:rPr>
          <w:b w:val="false"/>
          <w:bCs w:val="false"/>
          <w:sz w:val="22"/>
          <w:szCs w:val="22"/>
        </w:rPr>
        <w:t xml:space="preserve">Саидов З.А. (Грозный), </w:t>
      </w:r>
    </w:p>
    <w:p>
      <w:pPr>
        <w:pStyle w:val="Heading2"/>
        <w:shd w:fill="F0F1F2" w:val="clear"/>
        <w:spacing w:lineRule="atLeast" w:line="330" w:before="5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стахова З.Т. (Владикавказ), </w:t>
      </w:r>
      <w:r>
        <w:rPr>
          <w:b w:val="false"/>
          <w:sz w:val="22"/>
          <w:szCs w:val="22"/>
          <w:shd w:fill="F0F1F2" w:val="clear"/>
        </w:rPr>
        <w:t xml:space="preserve"> Байсултанов И.Х. (Грозный),</w:t>
      </w:r>
      <w:r>
        <w:rPr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Погосова Н.В. (Москва). </w:t>
      </w:r>
      <w:r>
        <w:rPr>
          <w:b w:val="false"/>
          <w:color w:val="000000"/>
          <w:sz w:val="22"/>
          <w:szCs w:val="22"/>
          <w:shd w:fill="FFFFFF" w:val="clear"/>
        </w:rPr>
        <w:t xml:space="preserve">Махачев О.А. (Махачкала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енарное заседание 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 Мамедов МН. (Москва). Инновации в кардиологии: новые европейские рекомендации и результаты крупных клинических исследований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/>
        <w:t>2. Бацигов Х.А. (Грозный). Состояние и перспективы развития кардиологической службы ЧР.</w:t>
      </w:r>
    </w:p>
    <w:p>
      <w:pPr>
        <w:pStyle w:val="Normal"/>
        <w:jc w:val="both"/>
        <w:rPr/>
      </w:pPr>
      <w:r>
        <w:rPr/>
        <w:t>3. Погосова Н.В. (Москва). Актуальные вопросы профилактической кардиологи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Махачев О.А. (Махачкала).  Сердечно-сосудистая хирургия в Северо-Кавказском Федеральном округе: итоги 2015 года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1.30-13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Актовый зал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Совместный симпозиум Министерства здравоохранения Чеченской Республики и ФГБУ ГНИЦ ПМ Минздрава РФ. Актуальные вопросы по организации диспансеризации в регионах.  </w:t>
      </w:r>
    </w:p>
    <w:p>
      <w:pPr>
        <w:pStyle w:val="Normal"/>
        <w:shd w:fill="FFFFFF" w:val="clear"/>
        <w:spacing w:lineRule="atLeast" w:line="208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 xml:space="preserve">Умарова З.А. (Грозный), </w:t>
      </w:r>
      <w:r>
        <w:rPr/>
        <w:t>Лямина Н.П. (Сарат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горов В.А (Москва). Организационно-методические аспекты проведения диспансеризации. 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 xml:space="preserve">Дроздова Л.Ю. (Москва). Прикладные аспекты диспансеризации и диспансерного наблюдения.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lang w:val="en-US"/>
        </w:rPr>
        <w:t>3</w:t>
      </w:r>
      <w:r>
        <w:rPr/>
        <w:t>0-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</w:t>
      </w:r>
      <w:r>
        <w:rPr/>
        <w:t>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1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Симпозиум. </w:t>
      </w:r>
      <w:r>
        <w:rPr>
          <w:b/>
        </w:rPr>
        <w:t xml:space="preserve">Особенности ведения пациентов с высоким сердечно-сосудистым риском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>Агеев Ф. Т. (Москва), Гиляров М. Ю. (Москва).</w:t>
      </w:r>
    </w:p>
    <w:p>
      <w:pPr>
        <w:pStyle w:val="Style14"/>
        <w:shd w:fill="FFFFFF" w:val="clear"/>
        <w:spacing w:lineRule="atLeast" w:line="208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08" w:before="0" w:after="0"/>
        <w:rPr>
          <w:color w:val="000000"/>
        </w:rPr>
      </w:pPr>
      <w:r>
        <w:rPr>
          <w:color w:val="000000"/>
        </w:rPr>
        <w:t>Агеев Ф. Т. (Москва). Ведение пациентов с высокими сердечно-сосудистыми рисками в современной клинической практике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08" w:before="0" w:after="0"/>
        <w:rPr>
          <w:color w:val="000000"/>
        </w:rPr>
      </w:pPr>
      <w:r>
        <w:rPr>
          <w:color w:val="000000"/>
        </w:rPr>
        <w:t>Гиляров М. Ю. (Москва). Профилактика тромбоэмболических осложнений при фибрилляции предсердий: результаты исследований и реальная практика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08" w:before="0" w:after="0"/>
        <w:rPr>
          <w:color w:val="000000"/>
        </w:rPr>
      </w:pPr>
      <w:r>
        <w:rPr>
          <w:color w:val="000000"/>
        </w:rPr>
        <w:t>Зилов А. В. (Москва). Возможности современной фармакотерапии у пациентов с сахарным диабетом 2 типа  и высокими сердечно-сосудистыми риска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11.</w:t>
      </w:r>
      <w:r>
        <w:rPr>
          <w:lang w:val="en-US"/>
        </w:rPr>
        <w:t>3</w:t>
      </w:r>
      <w:r>
        <w:rPr/>
        <w:t>0-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</w:t>
      </w:r>
      <w:r>
        <w:rPr/>
        <w:t>0</w:t>
      </w:r>
    </w:p>
    <w:p>
      <w:pPr>
        <w:pStyle w:val="Style14"/>
        <w:shd w:fill="FFFFFF" w:val="clear"/>
        <w:spacing w:lineRule="atLeast" w:line="208" w:before="0" w:after="0"/>
        <w:rPr/>
      </w:pPr>
      <w:r>
        <w:rPr>
          <w:rFonts w:cs="Arial" w:ascii="Arial" w:hAnsi="Arial"/>
          <w:sz w:val="22"/>
          <w:szCs w:val="22"/>
          <w:u w:val="single"/>
        </w:rPr>
        <w:t>Аудитория  2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</w:rPr>
        <w:t>Симпозиум</w:t>
      </w:r>
      <w:r>
        <w:rPr>
          <w:rFonts w:cs="Arial" w:ascii="Arial" w:hAnsi="Arial"/>
          <w:b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Комплексный подход в лечении сложных пациентов. Взгляд на проблему кардиолога, невролога и терапев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  <w:shd w:fill="FFFFFF" w:val="clear"/>
        </w:rPr>
        <w:t xml:space="preserve">Кобалава Ж.Д. (Москва), </w:t>
      </w:r>
      <w:r>
        <w:rPr>
          <w:shd w:fill="FFFFFF" w:val="clear"/>
        </w:rPr>
        <w:t>Уметов М.А. (Нальчик).</w:t>
      </w:r>
    </w:p>
    <w:p>
      <w:pPr>
        <w:pStyle w:val="Style14"/>
        <w:shd w:fill="FFFFFF" w:val="clear"/>
        <w:spacing w:lineRule="atLeast" w:line="208" w:before="0" w:after="0"/>
        <w:jc w:val="both"/>
        <w:rPr/>
      </w:pPr>
      <w:r>
        <w:rPr>
          <w:color w:val="000000"/>
          <w:shd w:fill="FFFFFF" w:val="clear"/>
        </w:rPr>
        <w:t xml:space="preserve">Кобалава Ж.Д. (Москва). </w:t>
      </w:r>
      <w:r>
        <w:rPr>
          <w:color w:val="000000"/>
        </w:rPr>
        <w:t xml:space="preserve">Новые горизонты в кардиологии. Современный взгляд на терапию АГ. </w:t>
      </w:r>
    </w:p>
    <w:p>
      <w:pPr>
        <w:pStyle w:val="Style14"/>
        <w:shd w:fill="FFFFFF" w:val="clear"/>
        <w:spacing w:lineRule="atLeast" w:line="208" w:before="0" w:after="0"/>
        <w:jc w:val="both"/>
        <w:rPr/>
      </w:pPr>
      <w:r>
        <w:rPr>
          <w:shd w:fill="FFFFFF" w:val="clear"/>
        </w:rPr>
        <w:t xml:space="preserve">Фонякин А.В. (Москва). </w:t>
      </w:r>
      <w:r>
        <w:rPr/>
        <w:t>Лечение и профилактика сосудистых когнитивных расстройств при артериальной гипертензии.</w:t>
      </w:r>
    </w:p>
    <w:p>
      <w:pPr>
        <w:pStyle w:val="Style14"/>
        <w:shd w:fill="FFFFFF" w:val="clear"/>
        <w:spacing w:lineRule="atLeast" w:line="208" w:before="0" w:after="0"/>
        <w:jc w:val="both"/>
        <w:rPr/>
      </w:pPr>
      <w:r>
        <w:rPr>
          <w:shd w:fill="FFFFFF" w:val="clear"/>
        </w:rPr>
        <w:t xml:space="preserve">Уметов М.А. (Нальчик). </w:t>
      </w:r>
      <w:r>
        <w:rPr>
          <w:color w:val="000000"/>
        </w:rPr>
        <w:t>Полиморбидность: как достичь успеха?</w:t>
      </w:r>
    </w:p>
    <w:p>
      <w:pPr>
        <w:pStyle w:val="Style14"/>
        <w:shd w:fill="FFFFFF" w:val="clear"/>
        <w:spacing w:lineRule="atLeast" w:line="208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11.</w:t>
      </w:r>
      <w:r>
        <w:rPr>
          <w:lang w:val="en-US"/>
        </w:rPr>
        <w:t>3</w:t>
      </w:r>
      <w:r>
        <w:rPr/>
        <w:t>0-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</w:t>
      </w:r>
      <w:r>
        <w:rPr/>
        <w:t>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Аудитория 3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. Профилактика ССЗ и сахарного диабета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  <w:shd w:fill="FFFFFF" w:val="clear"/>
        </w:rPr>
        <w:t>Барышникова Г.А. (Москва), Гусова З.Р. (Ростов на Дону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hd w:fill="FFFFFF" w:val="clear"/>
        </w:rPr>
        <w:t>Барышникова Г.А. (Москва). Роль бета-блокаторов и блокаторов рецепторов АТ II в лечении АГ у больных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ысоким риско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ова З.Р. (Ростов на Дону). Метформин: общеклинические аспекты применения в повседневной практик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30-15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Актовый зал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. Обновления стандартов лечения соматических заболеваний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/>
        <w:t>Евсевьева М.Е. (Ставрополь), Сейсембеков Т.З. (Астана, Казахстан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rPr/>
      </w:pPr>
      <w:r>
        <w:rPr/>
        <w:t>Шапошников А.А. (Ростов на Дону). Профилактика лекарственных поражений ЖКТ в кардиологии и гастроэнтерологии.</w:t>
      </w:r>
    </w:p>
    <w:p>
      <w:pPr>
        <w:pStyle w:val="Normal"/>
        <w:numPr>
          <w:ilvl w:val="0"/>
          <w:numId w:val="9"/>
        </w:numPr>
        <w:rPr/>
      </w:pPr>
      <w:r>
        <w:rPr/>
        <w:t>Акчурина И.М. (Ростов на Дону).  Правильно жить в правильном ритме.</w:t>
      </w:r>
    </w:p>
    <w:p>
      <w:pPr>
        <w:pStyle w:val="Normal"/>
        <w:numPr>
          <w:ilvl w:val="0"/>
          <w:numId w:val="9"/>
        </w:numPr>
        <w:rPr/>
      </w:pPr>
      <w:r>
        <w:rPr/>
        <w:t>Евсевьева М.Е. (Ставрополь). Купирующая и профилактическая антиаритмическая терапия фибрилляции предсердий. Новые возможности.</w:t>
      </w:r>
    </w:p>
    <w:p>
      <w:pPr>
        <w:pStyle w:val="Normal"/>
        <w:numPr>
          <w:ilvl w:val="0"/>
          <w:numId w:val="9"/>
        </w:numPr>
        <w:rPr/>
      </w:pPr>
      <w:r>
        <w:rPr/>
        <w:t>Мамедов М.Н. (Москва). Профилактика деменций и инсультов у гиперто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30-15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1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. Артериальная гипертония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shd w:fill="FFFFFF" w:val="clear"/>
        </w:rPr>
        <w:t xml:space="preserve">Бритов АН. (Москва), Астахова З.Т. (Владикавказ).  </w:t>
      </w:r>
    </w:p>
    <w:p>
      <w:pPr>
        <w:pStyle w:val="Normal"/>
        <w:jc w:val="both"/>
        <w:rPr/>
      </w:pPr>
      <w:r>
        <w:rPr>
          <w:shd w:fill="FFFFFF" w:val="clear"/>
        </w:rPr>
        <w:t>1. Бритов АН. (Москва) Артериальная гипертония – последствия системного поражения:</w:t>
      </w:r>
      <w:r>
        <w:rPr/>
        <w:t xml:space="preserve">  оптимизация терапии.</w:t>
      </w:r>
      <w:r>
        <w:rPr>
          <w:shd w:fill="FFFFFF" w:val="clear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2. Барышникова Г.А. (Москва). Артериальная гипертония и тревожные расстройства: подходы к лечению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3. Богатырева М.М-Б. (Назрань). Гипертрофия левого желудочка при артериальной гипертонии: поражение органа-мишени или параллельный процесс?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hd w:fill="FFFFFF" w:val="clear"/>
        </w:rPr>
      </w:pPr>
      <w:r>
        <w:rPr>
          <w:shd w:fill="FFFFFF" w:val="clear"/>
        </w:rPr>
        <w:t>4. Айдарова В.А., Астахова З.Т. (Владикавказ). Оценка эффективности антигипертензтвной терапии у пожилых больных с изолированной систолической артериальной гипертензие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5. Орлов А.В. (Нижний Новгород). Суточное мониторирование артериального давления с дополнительными параметрами. 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30-15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2</w:t>
      </w:r>
    </w:p>
    <w:p>
      <w:pPr>
        <w:pStyle w:val="Style14"/>
        <w:shd w:fill="FFFFFF" w:val="clear"/>
        <w:spacing w:lineRule="atLeast" w:line="2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инические лекции по кардиологии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едседатели:</w:t>
      </w:r>
      <w:r>
        <w:rPr/>
        <w:t xml:space="preserve"> </w:t>
      </w:r>
      <w:r>
        <w:rPr>
          <w:color w:val="000000"/>
          <w:shd w:fill="FFFFFF" w:val="clear"/>
        </w:rPr>
        <w:t xml:space="preserve">Каузбай Ж.А (Шымкент, Казахстан), </w:t>
      </w:r>
      <w:r>
        <w:rPr/>
        <w:t xml:space="preserve">Уметов М.А. (Нальчик). 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08" w:before="280" w:after="0"/>
        <w:jc w:val="both"/>
        <w:rPr/>
      </w:pPr>
      <w:r>
        <w:rPr>
          <w:color w:val="000000"/>
        </w:rPr>
        <w:t>Тарасов А.В.</w:t>
      </w:r>
      <w:r>
        <w:rPr>
          <w:rStyle w:val="Appleconvertedspace"/>
          <w:color w:val="000000"/>
        </w:rPr>
        <w:t xml:space="preserve">  (Москва). </w:t>
      </w:r>
      <w:r>
        <w:rPr>
          <w:color w:val="000000"/>
        </w:rPr>
        <w:t>Терапия фибрилляции предсердий от медикаментозной до инвазивной стратегии.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08" w:before="0" w:after="280"/>
        <w:jc w:val="both"/>
        <w:rPr>
          <w:color w:val="000000"/>
        </w:rPr>
      </w:pPr>
      <w:r>
        <w:rPr>
          <w:bCs/>
          <w:color w:val="000000"/>
        </w:rPr>
        <w:t>Гапонова Н.И. (Москва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Гипертонические кризы. Что нового в лечении? Оказание экстренной медицинской помощи при гипертонических кризах. 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08" w:before="0" w:after="280"/>
        <w:jc w:val="both"/>
        <w:rPr>
          <w:color w:val="000000"/>
        </w:rPr>
      </w:pPr>
      <w:r>
        <w:rPr>
          <w:color w:val="000000"/>
        </w:rPr>
        <w:t>Вышлов Е.В. (Томск).    Подбор антикоагулянтной терапии у пациентов с высоким риском кровотечений- пациентов с ФП и ХБ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хмеджанов Н.М. (Москва). Нарушения липидного обмена в терапевтической практике: классические представления и современные тенденции 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30-15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оморбидность и патология опорно-двигательной системы в терапевтической практике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/>
        <w:t xml:space="preserve">Исмаилова Ф.И. (Грозный), </w:t>
      </w:r>
      <w:r>
        <w:rPr>
          <w:color w:val="000000"/>
        </w:rPr>
        <w:t xml:space="preserve">Арингазина Р.А. (Актобе, Казахстан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</w:t>
      </w:r>
      <w:r>
        <w:rPr/>
        <w:t xml:space="preserve"> Исмаилова Ф.И. (Грозный), </w:t>
      </w:r>
      <w:r>
        <w:rPr>
          <w:color w:val="000000"/>
        </w:rPr>
        <w:t xml:space="preserve">Алекберова З.С. (Москва). Болезнь Бехчета- междисциплинарная проблема. 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2. Таова М.Х. (Нальчик). Гипермобильность и гипермобильный суставной синдром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color w:val="000000"/>
        </w:rPr>
        <w:t>Арингазина Р.А., Тилекенова Д.Д.,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t>Аймокенов Б.А.,</w:t>
      </w:r>
      <w:r>
        <w:rPr>
          <w:color w:val="000000"/>
        </w:rPr>
        <w:t xml:space="preserve">Сарбухиева Л.К. (Актобе, Казахстан). </w:t>
      </w:r>
      <w:r>
        <w:rPr>
          <w:color w:val="000000"/>
          <w:shd w:fill="FFFFFF" w:val="clear"/>
        </w:rPr>
        <w:t xml:space="preserve">Нарушение обмена мочевой кислоты при метаболическом синдроме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Евсевьева М.Е. (Ставрополь). Дисплазия соединительной ткани в работе терапевта и кардиоло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13.00-13.30, 15.00-15.30   </w:t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Холл Актового зала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 молодых ученых/стендовая сессия 1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и: Зволинская Е.Ю. (Москва), Болиева Л.З. (Владикавказ), </w:t>
      </w:r>
      <w:r>
        <w:rPr/>
        <w:t xml:space="preserve">Исмаилова Ф.И. (Грозный).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 Даурова М.Д. (Владикавказ).  Эффективность комбинации телмисартана и амлодипина у больных с хронической обструктивной болезнью легких и артериальной гипертензией</w:t>
      </w:r>
      <w:r>
        <w:rPr>
          <w:color w:val="000000"/>
        </w:rPr>
        <w:br/>
        <w:t>2</w:t>
      </w:r>
      <w:r>
        <w:rPr/>
        <w:t xml:space="preserve">. Тилова Л.А. (Нальчик). Распространенность дисплазии соединительной ткани среди врачей и студентов медиков г.Нальчик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 Нальгиева М.А. (Назрань). Изучение факторов риска и частоты встречаемости артериальной гипертензии среди врачей разной специальности. </w:t>
      </w:r>
    </w:p>
    <w:p>
      <w:pPr>
        <w:pStyle w:val="Normal"/>
        <w:jc w:val="both"/>
        <w:rPr/>
      </w:pPr>
      <w:r>
        <w:rPr/>
        <w:t>4. Сижажева С.Х. (Нальчик). Изменения эластических свойств сосудов у больных с сахарным диабетом 2 типа 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>5.Арсаналиев И.Ю. (Грозный). Оказание помощи при тромбоэмболии на догоспитальном этапе.</w:t>
        <w:br/>
      </w:r>
    </w:p>
    <w:p>
      <w:pPr>
        <w:pStyle w:val="Normal"/>
        <w:spacing w:lineRule="auto" w:line="360"/>
        <w:jc w:val="both"/>
        <w:rPr/>
      </w:pPr>
      <w:r>
        <w:rPr/>
        <w:t>15.</w:t>
      </w:r>
      <w:r>
        <w:rPr>
          <w:lang w:val="en-US"/>
        </w:rPr>
        <w:t>3</w:t>
      </w:r>
      <w:r>
        <w:rPr/>
        <w:t>0-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</w:t>
      </w:r>
      <w:r>
        <w:rPr/>
        <w:t xml:space="preserve">0 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Актовый зал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линические лекции по терапии и кардиологии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 xml:space="preserve">Бацигов Х.А. (Грозный),  </w:t>
      </w:r>
      <w:r>
        <w:rPr>
          <w:color w:val="000000"/>
          <w:shd w:fill="FFFFFF" w:val="clear"/>
        </w:rPr>
        <w:t xml:space="preserve">Кошельская О.А. </w:t>
      </w:r>
      <w:r>
        <w:rPr/>
        <w:t>(Томск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Болиева Л.З. (Владикавказ). Новые пероральные антикоагулянты: место в клиническ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  <w:t>2. Абдуллаев А.А. (Махачкала). Профилактика внезапной сердечной смер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 Евсевьева М.Е., Сергеева О.В. (Ставрополь). Сердечно-сосудистые аспекты ведения беременны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5.30-17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Мастер класс по функциональной диагностике в кардиологии. </w:t>
      </w:r>
    </w:p>
    <w:p>
      <w:pPr>
        <w:pStyle w:val="Normal"/>
        <w:jc w:val="both"/>
        <w:rPr/>
      </w:pPr>
      <w:r>
        <w:rPr/>
        <w:t xml:space="preserve">Корецкий С.Н. (Москва),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Гафурова Р.М. (Махачкала).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Mso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эхокардиографии для диагностики и лечения патологии сердца. 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начение стресс-эхокардиографии в клинической практике кардиолог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иагностические возможности  эхокардиографии  при выявлении редких форм кардиомиопат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ль эхокардиографии в интервенционной кардиологии.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ифференциальная диагностика в эхокардиограф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</w:t>
      </w:r>
      <w:r>
        <w:rPr>
          <w:lang w:val="en-US"/>
        </w:rPr>
        <w:t>3</w:t>
      </w:r>
      <w:r>
        <w:rPr/>
        <w:t>0-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</w:t>
      </w:r>
      <w:r>
        <w:rPr/>
        <w:t xml:space="preserve">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2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импозиум. Рентгеноэндоваскулярные методы лечения ССЗ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  <w:shd w:fill="FFFFFF" w:val="clear"/>
        </w:rPr>
        <w:t>Махачев О. А. (Махачкала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Гаспарян М.В. (Ставрополь). 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Ханбиев Ш.С. Индербиев Т.С. (Грозный). Этапы становления рентгенэндоваскулярной службы в ЧР: двухлетний опыт работы регионального сосудистого цент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>Махачев О. А.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 xml:space="preserve"> Абасов Ф. Х</w:t>
      </w:r>
      <w:r>
        <w:rPr>
          <w:color w:val="000000"/>
          <w:shd w:fill="FFFFFF" w:val="clear"/>
        </w:rPr>
        <w:t xml:space="preserve">, Бадрудинова М. Х., Абакаров А. М.,. Шахнавазов А. Ш., Мамаев А. А.. (Махачкала)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Рентгенэндоваскулярная хирургия в Дагестанском центре кардиологии и сердечно-сосудистой хирургии: итоги 3-летней рабо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 xml:space="preserve">Алимхаджиев И.А. (Санкт-Петербург). Эндоваскулярная реваскуляризация в лечении критической ишемии нижних конечностей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Гаспарян М.В. (Ставрополь).  Современный подход и опыт Ставропольского края в хирургии брахиоцефальных  сосуд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Горбунов М.Г. (Астрахань). Современные возможности рентгенхирургии в лечении ИБС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5.30-17.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3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импозиум. Актуальные вопросы диагностики и лечения соматических заболеван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shd w:fill="FFFFFF" w:val="clear"/>
        </w:rPr>
        <w:t xml:space="preserve">Болиева Л.З. (Владикавказ), Ибишев Х.С. (Ростов на Дону)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08"/>
        <w:rPr/>
      </w:pPr>
      <w:r>
        <w:rPr/>
        <w:t>1. Масуев К.А. (Махачкала). Пневмонии при гриппе: алгоритм диагностики, возможности терапии.</w:t>
      </w:r>
    </w:p>
    <w:p>
      <w:pPr>
        <w:pStyle w:val="Normal"/>
        <w:shd w:fill="FFFFFF" w:val="clear"/>
        <w:jc w:val="both"/>
        <w:rPr/>
      </w:pPr>
      <w:r>
        <w:rPr/>
        <w:t xml:space="preserve">2. Швецов М.Ю. (Москва). </w:t>
      </w:r>
      <w:r>
        <w:rPr>
          <w:shd w:fill="FFFFFF" w:val="clear"/>
        </w:rPr>
        <w:t>Хроническая болезнь почек, ассоциированная с метаболическим синдромом: роль гемодинамических механизмов, особенности диеты и нефропротективной терапии.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</w:rPr>
        <w:t xml:space="preserve">3. </w:t>
      </w:r>
      <w:r>
        <w:rPr>
          <w:u w:val="single"/>
          <w:shd w:fill="FFFFFF" w:val="clear"/>
        </w:rPr>
        <w:t>Дзгоева Ф.У.</w:t>
      </w:r>
      <w:r>
        <w:rPr>
          <w:shd w:fill="FFFFFF" w:val="clear"/>
        </w:rPr>
        <w:t>, Сопоев М.Ю. (Владикавказ). Особенности поражения сердечно-сосудистой системы при хронической почечной недостаточности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30-19.00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уршет. Концерт. 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26 октября 2016 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9.30-11.00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Актовый зал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руглый стол по актуальным проблемам ХОБЛ и заболеваниям легких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  <w:shd w:fill="FFFFFF" w:val="clear"/>
        </w:rPr>
        <w:t>Матаев С.А. (Грозный),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 </w:t>
      </w:r>
      <w:r>
        <w:rPr/>
        <w:t>Масуев К. А. (Махачкала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1. Болиева Л.З. (Владикавказ). Синдром перекреста бронхиальной астмы и хронической обструктивной болезни легких.</w:t>
      </w:r>
    </w:p>
    <w:p>
      <w:pPr>
        <w:pStyle w:val="Normal"/>
        <w:shd w:fill="FFFFFF" w:val="clear"/>
        <w:spacing w:lineRule="atLeast" w:line="208"/>
        <w:jc w:val="both"/>
        <w:rPr/>
      </w:pPr>
      <w:r>
        <w:rPr/>
        <w:t>2. Масуев К. А. (Махачкала). Современные бронхолитики при ХОБЛ и бронхиальной астме.</w:t>
      </w:r>
    </w:p>
    <w:p>
      <w:pPr>
        <w:pStyle w:val="Normal"/>
        <w:jc w:val="both"/>
        <w:rPr/>
      </w:pPr>
      <w:r>
        <w:rPr/>
        <w:t>3. Накова А.Э. (Нальчик). Туберкулез с множественной и широкой лекарственной устойчивостью возбудителя: диагностика и способы ле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4. </w:t>
      </w:r>
      <w:r>
        <w:rPr>
          <w:shd w:fill="FFFFFF" w:val="clear"/>
        </w:rPr>
        <w:t>Шавлохова Ф.Д. (Владикавказ). Телемедицина на примере первичного звена.</w:t>
      </w:r>
      <w:r>
        <w:rPr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9.30-11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1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. Эндокринная патология, метаболические нарушения и проблемы мужского здоровья. 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shd w:fill="FFFFFF" w:val="clear"/>
        </w:rPr>
        <w:t xml:space="preserve">Гусова З.Р. (Ростов на Дону), </w:t>
      </w:r>
      <w:r>
        <w:rPr>
          <w:color w:val="000000"/>
        </w:rPr>
        <w:t>Лечиев У.К. (Грозный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Кошельская О.А.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/>
        <w:t xml:space="preserve">(Томск). </w:t>
      </w:r>
      <w:r>
        <w:rPr>
          <w:shd w:fill="FFFFFF" w:val="clear"/>
        </w:rPr>
        <w:t xml:space="preserve">Особенности проведения антигипертензивной терапии у пациентов с сахарным диабетом типа 2. </w:t>
      </w:r>
    </w:p>
    <w:p>
      <w:pPr>
        <w:pStyle w:val="Normal"/>
        <w:jc w:val="both"/>
        <w:rPr/>
      </w:pPr>
      <w:r>
        <w:rPr/>
        <w:t xml:space="preserve">2. Бугова Л.А. (Нальчик). Лечение сахарного диабета: основные тренды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 Ибишев Х.С. (Ростов на Дону). Проблемы мужского здоровья в терапевтической практике. 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4. Гусова З.Р. (Ростов на Дону). Эндокринная патология в практике терапевта: от тиреодологии до остеопороза.  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9.30-11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2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Симпозиум. </w:t>
      </w:r>
      <w:r>
        <w:rPr>
          <w:rFonts w:cs="Arial" w:ascii="Arial" w:hAnsi="Arial"/>
          <w:b/>
          <w:color w:val="000000"/>
          <w:shd w:fill="FFFFFF" w:val="clear"/>
        </w:rPr>
        <w:t xml:space="preserve">Ишемическая болезнь сердц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  <w:shd w:fill="FFFFFF" w:val="clear"/>
        </w:rPr>
        <w:t>Дидигова Р.Т. (Назрань),</w:t>
      </w:r>
      <w:r>
        <w:rPr>
          <w:color w:val="000000"/>
        </w:rPr>
        <w:t xml:space="preserve"> Абдуллаев А.А. (Махачкала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Дидигова Р.Т. (Назрань). Факторы риска и коморбидная патология у больных с ИБС в Республике Ингушетия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  <w:t>2. Абдуллаев А.А. (Махачкала). Современные принципы лечения стабильной ИБС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Тогузова З.А., Астахова З.Т.,Битарова З.В. (Владикавказ). Современные возможности эффективной терапии больных ишемической болезнью сердца в сочетании с сахарным диабет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4. </w:t>
      </w:r>
      <w:r>
        <w:rPr>
          <w:color w:val="000000"/>
          <w:shd w:fill="FFFFFF" w:val="clear"/>
        </w:rPr>
        <w:t>Загалова Д.С., Астахова З.Т. (Владикавказ). Сравнительная эффективность ИАПФ зофеноприла у больных с высоким функциональным классом хронической сердечной недостасточностью в разных клинических группах.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  <w:shd w:fill="FFFFFF" w:val="clear"/>
        </w:rPr>
        <w:t>5. Вышлов Е.В. (Томск). Реперфузионная терапия при остром инфаркте миокарда с подъемом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en-US"/>
        </w:rPr>
        <w:t>ST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9.30-11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Симпозиум. Факторы риска хронических неинфекционных заболеваний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>Сайдулаева М.Г.  (Грозный),</w:t>
      </w:r>
      <w:r>
        <w:rPr/>
        <w:t xml:space="preserve"> Акимова Е.В. (Тюмень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1.Евсевьева М.Е. (Ставрополь). </w:t>
      </w:r>
      <w:r>
        <w:rPr/>
        <w:t>Первичная профилактика СС заболеваний в  молодом возрасте:  проблемы и пути их решения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 xml:space="preserve">. Зволинская Е.Ю. (Москва). Стратегия высокого и очень высокого риска. </w:t>
      </w:r>
    </w:p>
    <w:p>
      <w:pPr>
        <w:pStyle w:val="Normal"/>
        <w:shd w:fill="FFFFFF" w:val="clear"/>
        <w:jc w:val="both"/>
        <w:rPr/>
      </w:pPr>
      <w:r>
        <w:rPr/>
        <w:t xml:space="preserve">3. Акимова Е.В. (Тюмень). </w:t>
      </w:r>
      <w:r>
        <w:rPr>
          <w:shd w:fill="FFFFFF" w:val="clear"/>
        </w:rPr>
        <w:t>Психосоциальная составляющая состояния общественного здоровья – риски для развития сердечно-сосудистых заболеваний.</w:t>
      </w:r>
    </w:p>
    <w:p>
      <w:pPr>
        <w:pStyle w:val="Normal"/>
        <w:rPr/>
      </w:pPr>
      <w:r>
        <w:rPr/>
        <w:t>4.Пугоева Х.С.,</w:t>
      </w:r>
      <w:r>
        <w:rPr>
          <w:vertAlign w:val="superscript"/>
        </w:rPr>
        <w:t xml:space="preserve"> </w:t>
      </w:r>
      <w:r>
        <w:rPr/>
        <w:t>Александров А.А., Розанов В.Б., Зволинская Е.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(Москва). </w:t>
      </w:r>
      <w:r>
        <w:rPr>
          <w:bCs/>
        </w:rPr>
        <w:t>Частота факторов риска и вероятность развития фатальных сердечно-сосудистых заболеваний среди мужчин 42-44 лет.</w:t>
      </w:r>
    </w:p>
    <w:p>
      <w:pPr>
        <w:pStyle w:val="Normal"/>
        <w:jc w:val="both"/>
        <w:rPr/>
      </w:pPr>
      <w:r>
        <w:rPr/>
        <w:t xml:space="preserve">5. Хоконова Т.М. (Нальчик).  АГ и дислипидемия: особенности фармакотерапии с позиции влияния на центральную гемодинамику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1.30-13.00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Актовый зал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руглый стол. Спортивная медицина: фокус на кардиологию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едседатели: Бритов А.Н. (Москва), </w:t>
      </w:r>
      <w:r>
        <w:rPr/>
        <w:t>Смоленский А.В.  (Москва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Смоленский А.В.  (Москва). Вопросы дифференциальной диагностики спортивного сердца и сердечно-сосудистых заболеваний высокого риска внезапной смерти в спорте.  </w:t>
      </w:r>
    </w:p>
    <w:p>
      <w:pPr>
        <w:pStyle w:val="Normal"/>
        <w:jc w:val="both"/>
        <w:rPr/>
      </w:pPr>
      <w:r>
        <w:rPr/>
        <w:t xml:space="preserve">2. Шевелев О.А  Смоленский А.В. (Москва). </w:t>
      </w:r>
      <w:r>
        <w:rPr>
          <w:rFonts w:eastAsia="MS Mincho;ＭＳ 明朝"/>
          <w:lang w:eastAsia="ja-JP"/>
        </w:rPr>
        <w:t>Синдром церебральной гипертермии у пациентов с сосудистой патологие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1.30-13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Мастер класс по функциональной диагностике в кардиологии.  </w:t>
      </w:r>
    </w:p>
    <w:p>
      <w:pPr>
        <w:pStyle w:val="Normal"/>
        <w:rPr/>
      </w:pPr>
      <w:r>
        <w:rPr/>
        <w:t>Корецкий С.Н. (Москва).</w:t>
      </w:r>
    </w:p>
    <w:p>
      <w:pPr>
        <w:pStyle w:val="Mso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ые методы ультразвуковой диагностики сердца в клинической практике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рехмерная эхокардиография  в аритмологи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начение современной эхокардиографии в оценке кардиального источника эмболи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онтрастная эхокардиография в кардиологии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1.30-13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мпозиум НИИ кардиологии ФГБУ ВО Саратовский гос. мед. университет им. В.И.Разумовского МЗ РФ (Саратов).</w:t>
      </w:r>
    </w:p>
    <w:p>
      <w:pPr>
        <w:pStyle w:val="Normal"/>
        <w:rPr/>
      </w:pPr>
      <w:r>
        <w:rPr/>
        <w:t>Председатели: Довгалевский П.Я. (Саратов), Лямина Н.П. (Саратов).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Лямина Н.П.,</w:t>
      </w:r>
      <w:r>
        <w:rPr/>
        <w:t xml:space="preserve"> Котельникова Е.В., Сенчихин В.Н.. Липчанская Т.П. Модель организации реабилитационной помощи пациентам с кардиоваскулярными заболеваниями на основе пациент-ориентированной технологии  при  3-х этапной системы реабилитации в условиях региона. </w:t>
        <w:br/>
        <w:t xml:space="preserve">2. Лямина Н.П., </w:t>
      </w:r>
      <w:r>
        <w:rPr>
          <w:u w:val="single"/>
        </w:rPr>
        <w:t>Котельникова Е.В.</w:t>
      </w:r>
      <w:r>
        <w:rPr/>
        <w:t xml:space="preserve"> Сенчихин В.Н.. Липчанская Т.П., Карпова Э.С. Интеграция медицинских и информационных технологий в процесс непрерывной этапной реабилитации пациентов с острым коронарным синдромом. </w:t>
      </w:r>
    </w:p>
    <w:p>
      <w:pPr>
        <w:pStyle w:val="Normal"/>
        <w:jc w:val="both"/>
        <w:rPr/>
      </w:pPr>
      <w:r>
        <w:rPr/>
        <w:t xml:space="preserve">3. Лямина Н.П., Котельникова Е.В., </w:t>
      </w:r>
      <w:r>
        <w:rPr>
          <w:u w:val="single"/>
        </w:rPr>
        <w:t>Сенчихин В.Н..,</w:t>
      </w:r>
      <w:r>
        <w:rPr/>
        <w:t xml:space="preserve"> Липчанская Т.П., Карпова Э.С. </w:t>
      </w:r>
      <w:r>
        <w:rPr>
          <w:rFonts w:cs="Arial" w:ascii="Arial" w:hAnsi="Arial"/>
          <w:sz w:val="21"/>
          <w:szCs w:val="21"/>
        </w:rPr>
        <w:br/>
      </w:r>
      <w:r>
        <w:rPr/>
        <w:t xml:space="preserve">Современные подходы в потенцировании кардиопротективного эффекта физической реабилитации у пациентов с кардиоваскулярными заболеваниями. 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1.30-13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3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Разбор клинических случаев. Симпозиум Чеченского государственного университета (Грозный).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>Межидова М.А. (Грозный), Тогузова З.А. (Владикавказ)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1080" w:hanging="1080"/>
        <w:jc w:val="both"/>
        <w:rPr/>
      </w:pPr>
      <w:r>
        <w:rPr/>
        <w:t>Хисимикова М.Е. Клинический Случай. Синдром Кон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1080" w:hanging="1080"/>
        <w:jc w:val="both"/>
        <w:rPr/>
      </w:pPr>
      <w:r>
        <w:rPr/>
        <w:t>Ихаева С.З. Семейный случай</w:t>
      </w:r>
      <w:r>
        <w:rPr>
          <w:lang w:val="en-US"/>
        </w:rPr>
        <w:t> </w:t>
      </w:r>
      <w:r>
        <w:rPr/>
        <w:t>синдрома Бруга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1080" w:hanging="1080"/>
        <w:jc w:val="both"/>
        <w:rPr/>
      </w:pPr>
      <w:r>
        <w:rPr/>
        <w:t>Батаева А.А. Болезнь Такотсуб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Канаева М.Л. Трудности диагностики, подходы к терапии </w:t>
      </w:r>
      <w:r>
        <w:rPr>
          <w:lang w:val="en-US"/>
        </w:rPr>
        <w:t>AL</w:t>
      </w:r>
      <w:r>
        <w:rPr/>
        <w:t>-амилоидоза сердц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11.00-11.30, 13.00-13.30</w:t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Холл Актового зала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 молодых ученых/стендовая сессия 2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и: </w:t>
      </w:r>
      <w:r>
        <w:rPr/>
        <w:t xml:space="preserve">Швецов М.Ю. (Москва), </w:t>
      </w:r>
      <w:r>
        <w:rPr>
          <w:color w:val="000000"/>
        </w:rPr>
        <w:t>Нечепуренко А.А. (Астрахань),</w:t>
      </w:r>
      <w:r>
        <w:rPr/>
        <w:t xml:space="preserve"> Сохач А.Я. (Ставрополь).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1. Масхутова Х.Х. (Нальчик). Распространенность метаболического синдрома среди подростков КБР. 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Эльбие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Х.Х. (Ставрополь). Оценка давления в аорте и варианты артериальной гипертензии у беременных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Филиппова Ю.А. (Владикавказ). Антимикробная терапия заболеваний органов дыхания в РСО-Алания: фармакоэпидемиологический анализ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 Энгиноев С.Т., Илов Н.Н., Кондратьева О.В., Козьмин Д.Ю., Макеев С.А., Павлов А.В., Магомедов Г.М., Чернов И.И., Тарасов Д.Г. (Астрахань). Эффективность перевязки ушка левого предсердия у больных ИБС с фибрилляцией предсердий при выполнении коронарного шунтирования на работающем сердце без ИК. </w:t>
      </w:r>
    </w:p>
    <w:p>
      <w:pPr>
        <w:pStyle w:val="Normal"/>
        <w:jc w:val="both"/>
        <w:rPr/>
      </w:pPr>
      <w:r>
        <w:rPr/>
        <w:t xml:space="preserve">5. Биногерова З.Х., Шикова А.Э., Айтеков Х.М. (Нальчик). Анализ приверженности к лечению полиморбидных больны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3.30-15.00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Актовый зал </w:t>
      </w:r>
    </w:p>
    <w:p>
      <w:pPr>
        <w:pStyle w:val="Style13"/>
        <w:ind w:left="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Симпозиум </w:t>
      </w:r>
      <w:r>
        <w:rPr>
          <w:rFonts w:cs="Arial" w:ascii="Arial" w:hAnsi="Arial"/>
          <w:b/>
        </w:rPr>
        <w:t xml:space="preserve">ФГБУ Федерального  центра сердечно - сосудистой хирургии Минздрава РФ, Астрахань. </w:t>
      </w:r>
      <w:r>
        <w:rPr>
          <w:rFonts w:cs="Arial" w:ascii="Arial" w:hAnsi="Arial"/>
          <w:b/>
          <w:bCs/>
          <w:iCs/>
          <w:color w:val="000000"/>
        </w:rPr>
        <w:t xml:space="preserve">Интервенционная кардиология и хирургические методы лечения ССЗ. 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 xml:space="preserve">Тарасов Д.Г.(Астрахань),  Бацигов Х.А. (Грозный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ндратьев Д.А. Мини инвазивная хирургия митрального и аортального клапанов сердца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  <w:t xml:space="preserve">2. Чернов  И.И. Off pump -хирургия в лечении ИБС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  <w:t xml:space="preserve">3. Корж Д.А. Выбор методов лечения ВПС посредством имплантации окклюдирующих устройств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  <w:t xml:space="preserve">4. Плотников М.В. Сложные ВПС, хирургическое лечение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  <w:t>5. Гапонов Д.П. Гибридная хирургия аорты.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  <w:t xml:space="preserve">6.  Абдрахманова В.Г. Менеджемент и сервис в ФГБУ " ФЦССХ " Минздрава России. </w:t>
      </w:r>
    </w:p>
    <w:p>
      <w:pPr>
        <w:pStyle w:val="Style13"/>
        <w:ind w:left="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3.30-15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Симпозиум Ставропольского  </w:t>
      </w:r>
      <w:r>
        <w:rPr>
          <w:rFonts w:cs="Arial" w:ascii="Arial" w:hAnsi="Arial"/>
          <w:b/>
          <w:sz w:val="22"/>
          <w:szCs w:val="22"/>
        </w:rPr>
        <w:t>государственного медицинского университета.</w:t>
      </w:r>
      <w:r>
        <w:rPr>
          <w:sz w:val="28"/>
          <w:szCs w:val="28"/>
        </w:rPr>
        <w:t xml:space="preserve"> </w:t>
      </w:r>
      <w:r>
        <w:rPr/>
        <w:t>Актуальные вопросы терапии в работе врача первичного звена здравоохра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/>
        <w:t>Сохач А.Я. (Ставрополь),  Уметов М.А. (Нальчик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ович Н.В. Кардиоренальный синдром у больных с нефропатиями. Вопросы кардиопроте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 А.П. Современные подходы к комбинированной терапии артериальной гиперто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ач А.Я. Дифференциальная диагностика абдоминальной ишемической болезни и заболеваний системы органов пищевар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ков В.Я. Абдоминальная форма инфаркта миокарда: ошибки при диагностик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еджиева С.Г. Протективные свойства сартанов в лечении заболеваний сердечно-сосудист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3.30-15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Симпозиум ассоциации терапевтов Казахстана.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Модераторы: Сейсембеков Т.З. (Астана), </w:t>
      </w:r>
      <w:r>
        <w:rPr>
          <w:color w:val="000000"/>
          <w:shd w:fill="FFFFFF" w:val="clear"/>
        </w:rPr>
        <w:t xml:space="preserve">Каузбай Ж.А (Шымкент) 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1. Влияние климатических факторов, в частности высокой температуры на течение заболеваний терапевтического профиля. 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/>
        <w:t>2. Синдром обструктивного апноэ сна.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3. Современная фитотерапия: от Авиценны и Парацельса до наших дне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3.30-15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Аудитория 3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Симпозиум по неотложной кардиологии и  кардиохирургии.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едатели: </w:t>
      </w:r>
      <w:r>
        <w:rPr>
          <w:color w:val="000000"/>
        </w:rPr>
        <w:t>Уртаев Р.А. (Беслан),</w:t>
      </w:r>
      <w:r>
        <w:rPr>
          <w:shd w:fill="FFFFFF" w:val="clear"/>
        </w:rPr>
        <w:t xml:space="preserve"> Мурзабеков Т.М-Г. (Назрань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Уртаев Р.А. (Беслан). Современные возможности многопрофильного центра в оказании высоких медицинских технологий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/>
        <w:t>2.Гайтукаева З.К. (Грозный). Приемственность в оказании медицинской помощи пациентам с ОКС в Ч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/>
        <w:t xml:space="preserve">3. Арсамерзуева М.А. (Грозный). Ушиб сердца. Особенности ведения. ЧР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4. Мурзабеков Т.М-Г. (Назрань). Тромболизис. Взгляд изнутр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Нечепуренко А.А. (Астрахань). Лечение фибрилляции предсердий и современные методы  визуализации сердца.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рыв. </w:t>
      </w:r>
      <w:r>
        <w:rPr>
          <w:rFonts w:cs="Arial" w:ascii="Arial" w:hAnsi="Arial"/>
          <w:b/>
          <w:bCs/>
          <w:sz w:val="22"/>
          <w:szCs w:val="22"/>
        </w:rPr>
        <w:t>Кофе-брейк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5.30-1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Актовый зал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ленарное заседание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hd w:fill="FFFFFF" w:val="clear"/>
        </w:rPr>
        <w:t xml:space="preserve">. Церемония закрыт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анов РГ (Москва). Сосудистая коморбидность: основные стратегии профилактики и лечения.</w:t>
      </w:r>
      <w:r>
        <w:rPr>
          <w:rStyle w:val="Appleconvertedspace"/>
          <w:rFonts w:cs="Calibri" w:ascii="Calibri" w:hAnsi="Calibri"/>
          <w:color w:val="1F497D"/>
          <w:sz w:val="15"/>
          <w:szCs w:val="15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Тарасов Д.Г.(Астрахань).   Инновационные IT технологии в хирургии сердца. 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color w:val="000000"/>
          <w:shd w:fill="FFFFFF" w:val="clear"/>
        </w:rPr>
        <w:t>Туаева И.Б. (Владикавказ). Особенности антитромботической терапии у больных ИБС осложненной фибрилляцией предсердий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Выдача участникам конференции  свидетельств Минздрава России с 10 кредитными часами о непрерывном последипломном образовании.</w:t>
      </w:r>
    </w:p>
    <w:p>
      <w:pPr>
        <w:pStyle w:val="Normal"/>
        <w:shd w:fill="FFFFFF" w:val="clear"/>
        <w:spacing w:lineRule="atLeast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angal"/>
      <w:sz w:val="26"/>
      <w:szCs w:val="26"/>
      <w:lang w:bidi="s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angal"/>
      <w:b/>
      <w:bCs/>
      <w:sz w:val="26"/>
      <w:szCs w:val="26"/>
      <w:lang w:bidi="sa-I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phonenumberhighlightphone">
    <w:name w:val="js-phone-number highlight-phone"/>
    <w:basedOn w:val="Style10"/>
    <w:qFormat/>
    <w:rPr/>
  </w:style>
  <w:style w:type="character" w:styleId="Style11">
    <w:name w:val="???????? ????? ??????"/>
    <w:qFormat/>
    <w:rPr/>
  </w:style>
  <w:style w:type="character" w:styleId="PageNumber">
    <w:name w:val="Page Number"/>
    <w:basedOn w:val="Style10"/>
    <w:rPr/>
  </w:style>
  <w:style w:type="character" w:styleId="Bcontactinformertargetjscontactinformer">
    <w:name w:val="b-contact-informer-target js-contact-inform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5">
    <w:name w:val="s5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tyle12">
    <w:name w:val=" Знак Знак"/>
    <w:basedOn w:val="Style10"/>
    <w:qFormat/>
    <w:rPr>
      <w:rFonts w:eastAsia="Calibri"/>
      <w:sz w:val="24"/>
      <w:szCs w:val="24"/>
      <w:lang w:val="ru-RU" w:bidi="ar-SA"/>
    </w:rPr>
  </w:style>
  <w:style w:type="character" w:styleId="S10">
    <w:name w:val="s10"/>
    <w:basedOn w:val="Style10"/>
    <w:qFormat/>
    <w:rPr>
      <w:rFonts w:cs="Times New Roman"/>
    </w:rPr>
  </w:style>
  <w:style w:type="character" w:styleId="S11">
    <w:name w:val="s11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</w:pPr>
    <w:rPr>
      <w:rFonts w:eastAsia="Calibri"/>
      <w:kern w:val="2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29">
    <w:name w:val="p29"/>
    <w:basedOn w:val="Normal"/>
    <w:qFormat/>
    <w:pPr>
      <w:spacing w:before="280" w:after="280"/>
    </w:pPr>
    <w:rPr>
      <w:rFonts w:eastAsia="Calibri"/>
    </w:rPr>
  </w:style>
  <w:style w:type="paragraph" w:styleId="P36">
    <w:name w:val="p36"/>
    <w:basedOn w:val="Normal"/>
    <w:qFormat/>
    <w:pPr>
      <w:spacing w:before="280" w:after="280"/>
    </w:pPr>
    <w:rPr>
      <w:rFonts w:eastAsia="Calibri"/>
    </w:rPr>
  </w:style>
  <w:style w:type="paragraph" w:styleId="P37">
    <w:name w:val="p37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viewer.yandex.ru/r.xml?sk=y9d455b85daedebf9a3ace0bdc2970e23&amp;url=http%3A%2F%2Fwww.cardioprogress.ru" TargetMode="External"/><Relationship Id="rId5" Type="http://schemas.openxmlformats.org/officeDocument/2006/relationships/hyperlink" Target="mailto:mmamedov@mail.ru" TargetMode="External"/><Relationship Id="rId6" Type="http://schemas.openxmlformats.org/officeDocument/2006/relationships/hyperlink" Target="mailto:khassan1@mail.ru" TargetMode="External"/><Relationship Id="rId7" Type="http://schemas.openxmlformats.org/officeDocument/2006/relationships/hyperlink" Target="mailto:botkin95@bk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35:00Z</dcterms:created>
  <dc:creator>mmamedov</dc:creator>
  <dc:description/>
  <cp:keywords/>
  <dc:language>en-US</dc:language>
  <cp:lastModifiedBy>MamedovM</cp:lastModifiedBy>
  <cp:lastPrinted>2015-09-30T21:09:00Z</cp:lastPrinted>
  <dcterms:modified xsi:type="dcterms:W3CDTF">2016-10-08T12:35:00Z</dcterms:modified>
  <cp:revision>2</cp:revision>
  <dc:subject/>
  <dc:title>Научная программа Кавказ</dc:title>
</cp:coreProperties>
</file>