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Комитет по присуждению Премии РКО 2016 года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ляхто Евгений Владимирович – Председател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йцов Сергей Анатольеви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алявич Альберт Сарварови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вгалевский Павел Яковлеви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пляков Дмитрий Викторови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пов Ростислав Сергееви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иолова Наталья Андреевн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ради Александра Олего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0:00Z</dcterms:created>
  <dc:creator>User</dc:creator>
  <dc:description/>
  <cp:keywords/>
  <dc:language>en-US</dc:language>
  <cp:lastModifiedBy>Таничева Анастасия Александровна</cp:lastModifiedBy>
  <cp:lastPrinted>2014-01-10T12:40:00Z</cp:lastPrinted>
  <dcterms:modified xsi:type="dcterms:W3CDTF">2016-05-17T12:27:00Z</dcterms:modified>
  <cp:revision>4</cp:revision>
  <dc:subject/>
  <dc:title>Комитет по присуждению Премии РКО 2014 года:</dc:title>
</cp:coreProperties>
</file>