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491490</wp:posOffset>
            </wp:positionV>
            <wp:extent cx="5504180" cy="1102995"/>
            <wp:effectExtent l="0" t="0" r="0" b="0"/>
            <wp:wrapTight wrapText="bothSides">
              <wp:wrapPolygon edited="0">
                <wp:start x="1754" y="0"/>
                <wp:lineTo x="1680" y="2973"/>
                <wp:lineTo x="334" y="3904"/>
                <wp:lineTo x="334" y="5955"/>
                <wp:lineTo x="558" y="5955"/>
                <wp:lineTo x="109" y="6886"/>
                <wp:lineTo x="109" y="8930"/>
                <wp:lineTo x="-37" y="10425"/>
                <wp:lineTo x="-37" y="10982"/>
                <wp:lineTo x="334" y="14894"/>
                <wp:lineTo x="297" y="17312"/>
                <wp:lineTo x="558" y="17868"/>
                <wp:lineTo x="1605" y="17868"/>
                <wp:lineTo x="1829" y="20850"/>
                <wp:lineTo x="1754" y="21407"/>
                <wp:lineTo x="2053" y="21407"/>
                <wp:lineTo x="2912" y="20850"/>
                <wp:lineTo x="3623" y="19362"/>
                <wp:lineTo x="3586" y="17868"/>
                <wp:lineTo x="15170" y="17868"/>
                <wp:lineTo x="21599" y="16755"/>
                <wp:lineTo x="21599" y="11912"/>
                <wp:lineTo x="14647" y="11912"/>
                <wp:lineTo x="19243" y="9304"/>
                <wp:lineTo x="19281" y="4834"/>
                <wp:lineTo x="13190" y="3721"/>
                <wp:lineTo x="3511" y="2973"/>
                <wp:lineTo x="3586" y="1860"/>
                <wp:lineTo x="3212" y="1113"/>
                <wp:lineTo x="2053" y="0"/>
                <wp:lineTo x="17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5210</wp:posOffset>
            </wp:positionH>
            <wp:positionV relativeFrom="paragraph">
              <wp:posOffset>-539750</wp:posOffset>
            </wp:positionV>
            <wp:extent cx="1254125" cy="1436370"/>
            <wp:effectExtent l="0" t="0" r="0" b="0"/>
            <wp:wrapTight wrapText="bothSides">
              <wp:wrapPolygon edited="0">
                <wp:start x="-163" y="0"/>
                <wp:lineTo x="-163" y="21452"/>
                <wp:lineTo x="21600" y="21452"/>
                <wp:lineTo x="21600" y="0"/>
                <wp:lineTo x="-16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 РОССИЙСКОГО КОНГРЕССА ЛАБОРАТОРНОЙ МЕДИЦ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-13 окт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ва, ВДНХ, павильон 75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97"/>
        <w:gridCol w:w="35"/>
        <w:gridCol w:w="1808"/>
        <w:gridCol w:w="1852"/>
        <w:gridCol w:w="1701"/>
        <w:gridCol w:w="142"/>
        <w:gridCol w:w="1417"/>
        <w:gridCol w:w="1594"/>
        <w:gridCol w:w="1383"/>
        <w:gridCol w:w="1630"/>
        <w:gridCol w:w="1701"/>
      </w:tblGrid>
      <w:tr>
        <w:trPr>
          <w:trHeight w:val="413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1 ОКТЯБРЯ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ЕМАШК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ИРОГ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БУРДЕНК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ИВАНОВСК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МЕЧ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АВЛ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ОТКИ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АВИЛОВ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ЛОМОНО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ФЕДОРОВ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 ме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61 ме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0 м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20 ме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ме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м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м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мес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равление медицинской лабораторией и лабораторной службой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алог клиники и лабора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пективные технологии лабораторной диагнос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ая диагностика социально-значимых инф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иология, диагностика и профилактика инфекцио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дискуссий и круглых сто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ы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специальных засе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ры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коммерческих доклад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Л.Свещ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А.Тар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Н.Малах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Н.Т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Г.Вершинина С.Н.Щерб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Г.Твор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Н.Ши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Б.Шаманск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С.Тарта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И.Бри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П.Серги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С.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С.Тарта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В.Ал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В.Мо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В.Фад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Ю.Поло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.П.Шабал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Пушк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В.Цви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Ж.Гиль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Дол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Мирошниченко</w:t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-13.00. Пленарное заседание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ие.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Г.Коче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.М.Ива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.М.Рошаль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ляция из зала «Семашко/Пирог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адемик РАН  В.А.Черешнев «Системное воспаление» - 35 мин.</w:t>
            </w:r>
          </w:p>
          <w:p>
            <w:pPr>
              <w:pStyle w:val="Normal"/>
              <w:tabs>
                <w:tab w:val="clear" w:pos="709"/>
                <w:tab w:val="left" w:pos="3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ор  Д.Б.Сапрыгин «Биомаркеры при кардиоваскулярном риске и сердечно-сосудистой патологии» - 3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А.В.Р. «» - 35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Н.Б.Н. «» - 3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С.Тарта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Заседание комитета микробиологии Ф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ПЕРЕРЫВ 13.00-14.00</w:t>
            </w:r>
          </w:p>
        </w:tc>
      </w:tr>
      <w:tr>
        <w:trPr/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-15.45</w:t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-16.00</w:t>
            </w:r>
          </w:p>
        </w:tc>
      </w:tr>
      <w:tr>
        <w:trPr>
          <w:trHeight w:val="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ЕМАШКО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ИРОГ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УРДЕНК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ИВА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МЕЧ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АВЛ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ОТКИ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АВИЛОВ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ЛОМОНО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ФЕДОРОВ»</w:t>
            </w:r>
          </w:p>
        </w:tc>
      </w:tr>
      <w:tr>
        <w:trPr>
          <w:trHeight w:val="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 мес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61 ме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м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ме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м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м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мест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равление медицинской лабораторией и лабораторной службой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алог клиники и лабора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пективные технологии лабораторной диагнос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ая диагностика социально-значим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иология, диагностика и профилактика инфекционных заболе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дискуссий и круглых сто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ы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специальных засе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ры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коммерческих докладов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В.Н.Мала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ые вопросы обеспечения качества клинической лабораторной диагностик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.Е. Куш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екулярно-генетические маркеры в диагностике и прогнозе опух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.Р.Боб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диагностика социально-значимых вирус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.С.Козлов </w:t>
            </w:r>
          </w:p>
          <w:p>
            <w:pPr>
              <w:pStyle w:val="Normal"/>
              <w:tabs>
                <w:tab w:val="clear" w:pos="709"/>
                <w:tab w:val="left" w:pos="27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ые аспекты изучения антибиотикорезистентности патогенных микроорганиз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.В.Перв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лабораторного обследования лиц пожилого и старческого возра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М.Иванов</w:t>
            </w:r>
          </w:p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Мероприятие НПО СЛ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В.В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октор, назначьте коагулограмму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РЫВ 15 МИН.</w:t>
            </w:r>
          </w:p>
        </w:tc>
      </w:tr>
      <w:tr>
        <w:trPr>
          <w:trHeight w:val="412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 – 18.00</w:t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15 – 18.00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ОССИЯ -КИТА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экстра-аналитические проблемы - единые профессиональные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Председатели: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.Е. Куш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екулярно-генетические маркеры в диагностике и прогнозе опухо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.Л.Гинцбу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памяти почетного академика Н.Ф.Гамал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.А.Рачина,  М.Р.Боб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ы междисциплинарного взаимодействия при  определении резистентности возбудителей   инфекцион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болезней различной природы к антимикробным препарат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.В.Ал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кробиота человека и способы ее коррекц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.В.Вав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Доктор, объясните коагулограм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-19.30. Развлекательная программа (Вечер «Россия – Кита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 ОКТЯБРЯ</w:t>
            </w:r>
          </w:p>
        </w:tc>
      </w:tr>
      <w:tr>
        <w:trPr>
          <w:trHeight w:val="2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ЕМАШКО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ИРОГ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УРДЕНК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ИВА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МЕЧ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АВЛ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ОТКИ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АВИЛОВ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ЛОМОНО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ФЕДОРОВ»</w:t>
            </w:r>
          </w:p>
        </w:tc>
      </w:tr>
      <w:tr>
        <w:trPr>
          <w:trHeight w:val="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 мес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61 ме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м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ме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м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м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мест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равление медицинской лабораторией и лабораторной службой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алог клиники и лабора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пективные технологии лабораторной диагнос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ая диагностика социально-значим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иология, диагностика и профилактика инфекционных заболе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дискуссий и круглых сто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ы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специальных засе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ры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коммерческих докладов</w:t>
            </w:r>
          </w:p>
        </w:tc>
      </w:tr>
      <w:tr>
        <w:trPr>
          <w:trHeight w:val="292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0.45</w:t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1.45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Г.Верш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пс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псис: междисциплинарные проблемы диагностики и мониторинга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.Г.Творогова, Г.А.Шипулин, О.Л.Вор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екулярная диагностика инфекционных болез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.В.Шестопалов,  Т.В.Гололобова,  Л.С.Фе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просы обеспечения   эпидемиологической безопасности деятельности центров КД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.И.Бри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диагностика внутрибольничных инф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.В.Алиева, Ю.А.Захарова, И.С.Тартаковский</w:t>
            </w:r>
            <w:r>
              <w:rPr>
                <w:rStyle w:val="Appleconvertedspace"/>
                <w:rFonts w:cs="Arial" w:ascii="Arial" w:hAnsi="Arial"/>
                <w:b/>
                <w:color w:val="26262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262626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Открытое заседание комитета микробиологииФЛ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convertedspace"/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Обсуждение проектов и перспектив разработок клинических рекоменд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т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.П.Шаб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еская цитология как наука и искус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Г.Ко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С.Гольдб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седание Президиума Ф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.В.Мо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.В.Ля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Заседание ред.коллегии журнала "Лабораторная служ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.Ж.Гиль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ние. Проф.стандар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РЫВ 15 МИН.</w:t>
            </w:r>
          </w:p>
        </w:tc>
      </w:tr>
      <w:tr>
        <w:trPr>
          <w:trHeight w:val="406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 – 13.00</w:t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 – 14.00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пс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.О.Миронов,  И.А.Ольх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 и применение высокотехнологичных молекулярно-генетических   исследований в лабораторной практике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.П.Сергиев, Е.Н.Моро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разит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.Г.Акимкин, Ю.А.Зах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териофаги и их роль в диагностике и профилактике внутрибольничных инфекц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т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.Н.Вол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ое цитологическое исследование экссудатов из плевральной и брюшной пол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М.Иванов</w:t>
            </w:r>
          </w:p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Мероприятие НПО СЛ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.Л.Эмануэль, Н.Е.Куш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.Н.Титов, С.Н.Щер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еские аспекты лабораторной диагностики в структуре доказательной медиц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.14.00  ОБЕД</w:t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 – 15.00  ОБЕД</w:t>
            </w:r>
          </w:p>
        </w:tc>
      </w:tr>
      <w:tr>
        <w:trPr>
          <w:trHeight w:val="423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 – 15.45</w:t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 – 16.30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пс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 xml:space="preserve">Н.В.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Лабораторная диагностика мико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путневич Т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лкум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биологическая диагностика  инфекций в акушерстве и неон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т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.Ю.Поло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И.Роговская, Ю.К.Гл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, организация и методы цервикального скрин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РЫВ 15 МИН.</w:t>
            </w:r>
          </w:p>
        </w:tc>
      </w:tr>
      <w:tr>
        <w:trPr>
          <w:trHeight w:val="418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 – 18.00</w:t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45 – 18.00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пс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.И.Литвинов, Л.Н.Черно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диагностика туберкулеза и микобактери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.В.Дмитриева,  И.Н.Пет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биологические исследования в практике онкологического стацион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Школа ци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.Ю.Поло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ка заболеваний шейки матки (взаимодействие цитолога и гинек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58" w:leader="none"/>
                <w:tab w:val="left" w:pos="6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-19.30. Развлекательная программа</w:t>
            </w:r>
          </w:p>
        </w:tc>
      </w:tr>
      <w:tr>
        <w:trPr>
          <w:trHeight w:val="406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 ОКТЯБРЯ</w:t>
            </w:r>
          </w:p>
        </w:tc>
      </w:tr>
      <w:tr>
        <w:trPr>
          <w:trHeight w:val="2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ЕМАШКО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ИРОГ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УРДЕНКО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ИВА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МЕЧ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АВЛ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ОТКИ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АВИЛОВ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ЛОМОНО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ФЕДОРОВ»</w:t>
            </w:r>
          </w:p>
        </w:tc>
      </w:tr>
      <w:tr>
        <w:trPr>
          <w:trHeight w:val="4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 мес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61 мес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ме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ме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м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ме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мест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равление медицинской лабораторией и лабораторной службой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алог клиники и лабора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пективные технологии лабораторной диагност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ая диагностика социально-значим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иология, диагностика и профилактика инфекционных заболе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дискуссий и круглых сто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бораторны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специальных засе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дры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андар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 коммерческих докладов</w:t>
            </w:r>
          </w:p>
        </w:tc>
      </w:tr>
      <w:tr>
        <w:trPr>
          <w:trHeight w:val="438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0.45</w:t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00-11.45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.В.Клычн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В.Тор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еская значимость показателей лабораторной экспресс-диагностики при критических состоя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.В.Жукова, Н.В.Фриго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абораторная диагностика инфекций передаваемых половым пу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.Г.Жухови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ь микробиологической диагностики при воспалительных заболеваниях Ж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.С.Гольдб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Совещание орг.комитета Конгресса и представителей фирм-экспон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РЫВ 15 МИН.</w:t>
            </w:r>
          </w:p>
        </w:tc>
      </w:tr>
      <w:tr>
        <w:trPr>
          <w:trHeight w:val="415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-13.0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-13.45</w:t>
            </w:r>
          </w:p>
        </w:tc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-13.45</w:t>
            </w:r>
          </w:p>
        </w:tc>
      </w:tr>
      <w:tr>
        <w:trPr>
          <w:trHeight w:val="1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.В.Клычни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В.Тор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еская значимость показателей лабораторной экспресс-диагностики при критических состоя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долж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.С.Кал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современной лаборатор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.С.Тартаковский,  Л.А.Кафты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екции с пищевым путем передачи. Современное состояние проблемы, перспективы диагностики и профилак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 – 15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.Г. Коче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.В. Ля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профильной комиссии МЗ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.Г.Ко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.А.Год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ие резолюции Конгр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ЫТИЕ КОНГР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 красным цветом отмечены мероприятия с посещением по пригласительным билетам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sz w:val="16"/>
      <w:szCs w:val="1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21">
    <w:name w:val="Цитата 2 Знак"/>
    <w:basedOn w:val="Style13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1:00Z</dcterms:created>
  <dc:creator>M.A. Godkov</dc:creator>
  <dc:description/>
  <cp:keywords/>
  <dc:language>en-US</dc:language>
  <cp:lastModifiedBy>n.steriopolo</cp:lastModifiedBy>
  <cp:lastPrinted>2016-09-06T15:24:00Z</cp:lastPrinted>
  <dcterms:modified xsi:type="dcterms:W3CDTF">2017-03-16T04:25:00Z</dcterms:modified>
  <cp:revision>7</cp:revision>
  <dc:subject/>
  <dc:title/>
</cp:coreProperties>
</file>