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ссийское кардиологическое общество (РКО)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сероссийское научное общество специалистов по клинической электрофизиологии,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ритмологии и кардиостимуляции (ВНОА)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ГБУ «СЗФМИЦ им. В.А. Алмазова» Минздрава России</w:t>
      </w:r>
    </w:p>
    <w:p>
      <w:pPr>
        <w:pStyle w:val="Text2"/>
        <w:rPr>
          <w:lang w:val="ru-RU"/>
        </w:rPr>
      </w:pPr>
      <w:r>
        <w:rPr>
          <w:lang w:val="ru-RU"/>
        </w:rPr>
        <w:t>Администрация Санкт-Петербурга</w:t>
      </w:r>
    </w:p>
    <w:p>
      <w:pPr>
        <w:pStyle w:val="Text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анкт-Петербургский аритмологический форум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 xml:space="preserve">(посвященный 30-летию службы аритмологии 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НИИ кардиологии - СЗФМИЦ им. В.А. Алмаз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3-25 июня 2016 год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caps/>
          <w:sz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ГРАММА</w:t>
      </w:r>
    </w:p>
    <w:p>
      <w:pPr>
        <w:pStyle w:val="TextBody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235065" cy="446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этот юбилейный год мы впервые проводим Санкт-Петербургский аритмологический форум, который будет проходить в стенах нового конгресс-центра Центра Алмазова. Проведение Форума посвящено 30-летнему юбилею аритмологии в нашем Центре, меняющем свой статус и название в духе времени от НИИ кардиологии до Северо-западного федерального медицинского исследовательского центра имени В.А.Алмазова.</w:t>
      </w:r>
    </w:p>
    <w:p>
      <w:pPr>
        <w:pStyle w:val="Text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Форума будут обсуждаться актуальные вопросы современной аритмологии, включающие различные аспекты диагностики, медикаментозного и интервенционных подходов к лечению нарушений ритма и проводимости сердца. Форум проходит в период Белых ночей, самого удивительного сезона в Санкт-Петербурге. </w:t>
      </w:r>
    </w:p>
    <w:p>
      <w:pPr>
        <w:pStyle w:val="Text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аем Вас принять участие в работе Санкт-Петербургского аритмологического форума!</w:t>
      </w:r>
    </w:p>
    <w:p>
      <w:pPr>
        <w:pStyle w:val="Text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тный президент форум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еральный директор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ГБУ «СЗФМИЦ им В.А. Алмазова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здрава Росси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идент Российского кардиологического общества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адемик РАН, профессор</w:t>
        <w:tab/>
        <w:tab/>
        <w:tab/>
        <w:tab/>
        <w:tab/>
        <w:tab/>
        <w:t xml:space="preserve"> </w:t>
        <w:tab/>
        <w:tab/>
        <w:t>Е.В. Шляхто</w:t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О-ОРГАНИЗАЦИОННЫЙ КОМИТЕТ</w:t>
      </w:r>
    </w:p>
    <w:p>
      <w:pPr>
        <w:pStyle w:val="Text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кт-Петербургского аритмологического форума</w:t>
      </w:r>
    </w:p>
    <w:p>
      <w:pPr>
        <w:pStyle w:val="Text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четный президент форум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Генеральный директор ФГБУ «СЗФМИЦ им В.А. Алмазова»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Минздрава России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зидент </w:t>
      </w:r>
      <w:r>
        <w:rPr>
          <w:rFonts w:cs="Times New Roman" w:ascii="Times New Roman" w:hAnsi="Times New Roman"/>
          <w:sz w:val="22"/>
          <w:lang w:val="ru-RU"/>
        </w:rPr>
        <w:t>Российского кардиологического обществ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академик РАН Е.В. Шляхто</w:t>
      </w:r>
    </w:p>
    <w:p>
      <w:pPr>
        <w:pStyle w:val="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2"/>
        <w:rPr>
          <w:rFonts w:ascii="Times New Roman" w:hAnsi="Times New Roman" w:cs="Times New Roman"/>
          <w:sz w:val="22"/>
          <w:lang w:val="ru-RU"/>
        </w:rPr>
      </w:pPr>
      <w:r>
        <w:rPr>
          <w:lang w:val="ru-RU"/>
        </w:rPr>
        <w:t>Сопредседатели научного и организационного комитета: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седатель Всероссийского общества аритмологов, Академик РАН,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офессор А.Ш. Ревишв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ректор Томского НИИ кардиологии, член-корр. РАН,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офессор С.В. По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седатель Санкт-Петербургского отделения Всероссийского общества аритмолог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Профессор РАН Д.С. Лебед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Научно-организационный комитет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анова Е.И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дуева С.А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ндарь В.Ю. – Хабаровск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вилова Т.В. –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ичкина Е.С. –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говский А.Б. - Калининград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ицин С.П. - Москва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деев М.Л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деев О.Л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шкин Ю.Н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реев С.В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тян К.В. - Москва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енко М.В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Downar Eugene - Торонто, Канада 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ров Д.Ф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цовский Э.В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ерев Д.А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ицкий Э.А. - Красноярск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динский М.Л. - Краснодар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валев И.А. – Москва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валев С.А. – Воронеж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зленок А.В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унин Г.В. -Тюмень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ради А.О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соногов А.Я. – Н.Новгород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старева А.А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чина Т.К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знецов В.А. – Тюмень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пшина Н.В. – Самара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бедева В.К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аров Л.М. – Москва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ллер О.Н. - Новосибирск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трофанова Л.Б.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хайлов С.П. – Екатерин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хайлов Е.Н. .- Санкт-Петербург</w:t>
      </w:r>
    </w:p>
    <w:p>
      <w:pPr>
        <w:pStyle w:val="Text3"/>
        <w:spacing w:lineRule="atLeast" w:line="200"/>
        <w:rPr/>
      </w:pPr>
      <w:r>
        <w:rPr>
          <w:rFonts w:cs="Times New Roman" w:ascii="Times New Roman" w:hAnsi="Times New Roman"/>
        </w:rPr>
        <w:t>Mihalcz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 – Крэмс, Австрия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исеева О.М.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инущий Н.М. – Москва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ченко Е.В. - Пенза</w:t>
      </w:r>
    </w:p>
    <w:p>
      <w:pPr>
        <w:pStyle w:val="Text3"/>
        <w:spacing w:lineRule="atLeast" w:line="200"/>
        <w:rPr/>
      </w:pPr>
      <w:r>
        <w:rPr>
          <w:rFonts w:cs="Times New Roman" w:ascii="Times New Roman" w:hAnsi="Times New Roman"/>
        </w:rPr>
        <w:t>Orlo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chael</w:t>
      </w:r>
      <w:r>
        <w:rPr>
          <w:rFonts w:cs="Times New Roman" w:ascii="Times New Roman" w:hAnsi="Times New Roman"/>
          <w:lang w:val="ru-RU"/>
        </w:rPr>
        <w:t xml:space="preserve"> – Бостон, США</w:t>
      </w:r>
    </w:p>
    <w:p>
      <w:pPr>
        <w:pStyle w:val="Text3"/>
        <w:spacing w:lineRule="atLeast" w:line="20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</w:rPr>
        <w:t>Olshansk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ian</w:t>
      </w:r>
      <w:r>
        <w:rPr>
          <w:rFonts w:cs="Times New Roman" w:ascii="Times New Roman" w:hAnsi="Times New Roman"/>
          <w:lang w:val="ru-RU"/>
        </w:rPr>
        <w:t xml:space="preserve"> - США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нов А.В.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ушалов Е.А. – Новосибирск 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заев Ф.Г. – Москва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тникова М.Ю. - Санкт-Петербург</w:t>
      </w:r>
    </w:p>
    <w:p>
      <w:pPr>
        <w:pStyle w:val="Text3"/>
        <w:spacing w:lineRule="atLeast" w:line="200"/>
        <w:rPr/>
      </w:pPr>
      <w:r>
        <w:rPr>
          <w:rFonts w:cs="Times New Roman" w:ascii="Times New Roman" w:hAnsi="Times New Roman"/>
        </w:rPr>
        <w:t>Szil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Toro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. – Роттердам, Голландия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тарский Б.А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тарский Р.Б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мосесов С.А. - Москва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шкур Т.В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уров А.В. – Новосибирск 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юрина Т.В.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булава Г.Г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ьникова М.А. – Москва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нейдер Ю.А. - Санкт-Петербург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ков Д.В. – Москва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ковлев А.Н. – Санкт-Петербург </w:t>
      </w:r>
    </w:p>
    <w:p>
      <w:pPr>
        <w:pStyle w:val="Text3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шин С.М.- Санкт-Петербург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 Санкт-Петербургского аритмологического форума</w:t>
      </w:r>
      <w:r>
        <w:rPr>
          <w:rFonts w:cs="Times New Roman" w:ascii="Times New Roman" w:hAnsi="Times New Roman"/>
          <w:b/>
          <w:lang w:val="ru-RU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ГБУ «СЗФМИЦ им. В.А. Алмазова» Минздрава Росс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анкт-Петербург, ул. Аккуратова, д.2)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www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almazovcentr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br w:type="page"/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равочная информация для участников конференции</w:t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истрация</w:t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же +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я для докладчиков</w:t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же +</w:t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етрансля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у технической поддержки телетрансляции Вашего доклада просьба заранее обращаться к Шумякову Антону Владимирови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humiakov@almazovcentre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+7-921-743-288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станционное участие в работе Фору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озможно дистанционное участие в работе Форума. На официальном канал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ЗФМИЦ им.В.А.Алмазова на </w:t>
      </w:r>
      <w:r>
        <w:rPr>
          <w:rFonts w:cs="Times New Roman" w:ascii="Times New Roman" w:hAnsi="Times New Roman"/>
        </w:rPr>
        <w:t>YouTube</w:t>
      </w:r>
      <w:r>
        <w:rPr>
          <w:rFonts w:cs="Times New Roman" w:ascii="Times New Roman" w:hAnsi="Times New Roman"/>
          <w:lang w:val="ru-RU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youtube.com/channel/UCFNgjDkZXbhO_WtATDAQf9Q</w:t>
        </w:r>
      </w:hyperlink>
      <w:r>
        <w:rPr>
          <w:rFonts w:cs="Times New Roman" w:ascii="Times New Roman" w:hAnsi="Times New Roman"/>
          <w:lang w:val="ru-RU"/>
        </w:rPr>
        <w:t xml:space="preserve"> будет проходить прямая трансляция заседаний в зале Павлов. Вы сможете задавать свои вопросы докладчикам посредством чата на странице прямой трансляции в </w:t>
      </w:r>
      <w:r>
        <w:rPr>
          <w:rFonts w:cs="Times New Roman" w:ascii="Times New Roman" w:hAnsi="Times New Roman"/>
        </w:rPr>
        <w:t>YouTube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ее о мероприятии на сайте Центра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almazovcentre.ru/?p=2397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непрерывного медицинского образования</w:t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Форума аккредитованы в системе непрерывного медицинского образования.</w:t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лучения сертификата необходимо 23 июня зарегистрироваться на стойке регистрации. Выдача сертификатов будет проводиться 25 июня с 12 до 14 часов так же на стойке регистрации. За участие в Форуме засчитывается 18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3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фициальный язык фору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усский, английский. Перевод выступлений англоязычных докладчиков не предусмотрен.</w:t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ение</w:t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же</w:t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3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андировочные удостовер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 отметить в канцелярии Центра с 9.00 до 17.30. 23 и 24 июня.</w:t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ржественный юбилейный ужин</w:t>
      </w:r>
    </w:p>
    <w:p>
      <w:pPr>
        <w:pStyle w:val="Text3"/>
        <w:spacing w:lineRule="atLeast" w:line="10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жественный юбилейный ужин состоится 25 июня 2016 года в 18.00. в ресторане Метрополь по адресу: СПб, ул. Садовая, 22/2. Вход по приглашени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Text3"/>
        <w:tabs>
          <w:tab w:val="clear" w:pos="708"/>
          <w:tab w:val="left" w:pos="6557" w:leader="none"/>
        </w:tabs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хема расположения залов.</w:t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же (нужно указать Петровскую ассамблею!)</w:t>
      </w:r>
    </w:p>
    <w:p>
      <w:pPr>
        <w:pStyle w:val="Text3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9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конференции будет проведена выставка медицинской техники и фармацевтической продукции. Выставка проходит в холле Конгресс-центра и ЛРК-2 (Башня) СЗФМИЦ им.В.А.Алмазова. По вопросам участия в выставке обращаться в оргкомит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ум молодых аритмол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инал конкурса молодых ученых на лучший научный доклад в рамках Санкт-Петербургского аритмологического форума состоится в 11.00. – 13.00. 24 июня в Зале «Лан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Жюри конкурса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говский А.Б. (Калининград), Гуреев С.В. (Санкт-Петербург), Диденко М.В. (Санкт-Петербург), Егоров Д.Ф. (Санкт-Петербург), Кандинский М.Л. (Краснодар), Колунин Г.В., Косоногов А.Я. (Н.Новгород), Кручина Т.К. (Санкт-Петербург), Лапшина Н.В. (Самара), Рзаев Ф.Г. (Москва), Татарский Б.А. (Санкт-Петербург), Туров А.В. (Новосибирс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еским организатором мероприятий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онд «Фонд Алмазов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Юридический и фактический адрес: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lang w:val="ru-RU"/>
        </w:rPr>
        <w:t>197341, РФ, Санкт-Петербург, Аккуратова ул., д.2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Тел/факс.: +7 (812) 702 37 3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i w:val="false"/>
          <w:lang w:val="it-IT"/>
        </w:rPr>
        <w:t>e</w:t>
      </w:r>
      <w:r>
        <w:rPr>
          <w:rStyle w:val="Emphasis"/>
          <w:rFonts w:cs="Times New Roman" w:ascii="Times New Roman" w:hAnsi="Times New Roman"/>
          <w:i w:val="false"/>
          <w:lang w:val="ru-RU"/>
        </w:rPr>
        <w:t>-</w:t>
      </w:r>
      <w:r>
        <w:rPr>
          <w:rStyle w:val="Emphasis"/>
          <w:rFonts w:cs="Times New Roman" w:ascii="Times New Roman" w:hAnsi="Times New Roman"/>
          <w:i w:val="false"/>
          <w:lang w:val="it-IT"/>
        </w:rPr>
        <w:t>mail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</w:rPr>
        <w:t>fond-hmt@yandex.ru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акты: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дел внешних связей ФГБУ «СЗФМИЦ им. В.А. Алмазова» Минздрава Росс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i w:val="false"/>
          <w:lang w:val="ru-RU"/>
        </w:rPr>
        <w:t>Тел/факс +7 (812) 702 37 16, 702 37 17</w:t>
      </w:r>
    </w:p>
    <w:p>
      <w:pPr>
        <w:pStyle w:val="NormalWeb"/>
        <w:spacing w:before="0" w:after="0"/>
        <w:rPr/>
      </w:pPr>
      <w:r>
        <w:rPr/>
        <w:t xml:space="preserve">e-mail: </w:t>
      </w:r>
      <w:r>
        <w:rPr>
          <w:rStyle w:val="InternetLink"/>
          <w:color w:val="000000"/>
        </w:rPr>
        <w:t>conference@almazovcentre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оприятия службы аритм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ГБУ СЗФМИЦ им.В.А.Алмазова в 2016 год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 xml:space="preserve"> ВСЕРОССИЙСКАЯ ШКОЛА ПРАКТИЧЕСКОЙ АРИТМОЛОГ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-16 сентя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Руководитель </w:t>
      </w:r>
      <w:r>
        <w:rPr>
          <w:rFonts w:cs="Times New Roman" w:ascii="Times New Roman" w:hAnsi="Times New Roman"/>
          <w:b/>
          <w:sz w:val="22"/>
        </w:rPr>
        <w:t>V</w:t>
      </w:r>
      <w:r>
        <w:rPr>
          <w:rFonts w:cs="Times New Roman" w:ascii="Times New Roman" w:hAnsi="Times New Roman"/>
          <w:b/>
          <w:sz w:val="22"/>
          <w:lang w:val="ru-RU"/>
        </w:rPr>
        <w:t xml:space="preserve"> Всероссийской школы практической аритм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седатель Санкт-Петербургского отделения  Всероссийского научного общества аритмологов, заведующий НИО аритмологии  ФГБУ «СЗФМИЦ им. В.А. Алмазова» Минздрава России,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офессор РАН Д.С. Лебедев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тветственные секретари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ведующий НИЛ нейромодуляции ФГБУ «СЗФМИЦ им. В.А. Алмазова» Минздрава России,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д.м.н.  Е.Н. Михайл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це-президент Всероссийской ассоциации детских кардиолог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ведующая НИЛ детской аритмологии ФГБУ «СЗФМИЦ им. В.А. Алмазова» Минздрава России,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.м.н. Е.С. Васички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тарший научный сотрудник НИО аритмологии ФГБУ «СЗФМИЦ им. В.А. Алмазова» Минздрава России, </w:t>
        <w:br/>
      </w:r>
      <w:r>
        <w:rPr>
          <w:rFonts w:cs="Times New Roman" w:ascii="Times New Roman" w:hAnsi="Times New Roman"/>
          <w:b/>
          <w:sz w:val="22"/>
          <w:lang w:val="ru-RU"/>
        </w:rPr>
        <w:t>к.м.н. В. К. Лебедева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Научно-организационный комитет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уреев С. В. (Санкт-Петербург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ваницкий Э. А. (Красноярск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ндинский М. Л. (Краснодар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лунин Г. В. (Тюмень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соногов А. Я. (Н. Новгород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учина Т. К. (Санкт-Петербург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итрофанова Л. Б. (Санкт-Петербург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исеева О. М. (Санкт-Петербург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ймушин М. А. (Санкт-Петербург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заев Ф. Г. (Москва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Szili-Torok T. (Нидерланды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тникова М. Ю. (Санкт-Петербург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тарский Б. А. (Санкт-Петербург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тарский Р. Б. (Санкт-Петербург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решкур Т. В. (Санкт-Петербург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рмосесов С. А. (Москва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Школьникова М. А. (Москва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Яшин С. М. (Санкт-Петербург)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Школа проходит на базе клинико-поликлинического комплекса ФГБУ «Северо-Западный федеральный медицинский исследовательский центр имени В.А. Алмазова» Минздрава России – одного из ведущих центров аритмологии, кардиологии, сердечно-сосудистой и грудной хирургии. Программа Школы будет насыщенной и интересной для врачей многих специальностей. </w:t>
      </w:r>
    </w:p>
    <w:p>
      <w:pPr>
        <w:pStyle w:val="Text3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Приглашаем Вас принять участие в работе  </w:t>
      </w:r>
      <w:r>
        <w:rPr>
          <w:rFonts w:cs="Times New Roman" w:ascii="Times New Roman" w:hAnsi="Times New Roman"/>
          <w:sz w:val="22"/>
        </w:rPr>
        <w:t>V</w:t>
      </w:r>
      <w:r>
        <w:rPr>
          <w:rFonts w:cs="Times New Roman" w:ascii="Times New Roman" w:hAnsi="Times New Roman"/>
          <w:sz w:val="22"/>
          <w:lang w:val="ru-RU"/>
        </w:rPr>
        <w:t xml:space="preserve"> Всероссийской школы практической аритм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Школа аккредитована Координационным советом по развитию непрерывного медицинского и фармацевтического образования Министерства здравоохранения РФ для кардиологов, терапевтов и врачей общей практики. За участие в работе Школы Вам начислят </w:t>
      </w:r>
      <w:r>
        <w:rPr>
          <w:rFonts w:cs="Times New Roman" w:ascii="Times New Roman" w:hAnsi="Times New Roman"/>
          <w:b/>
          <w:sz w:val="22"/>
          <w:lang w:val="ru-RU"/>
        </w:rPr>
        <w:t>образовательные кредиты</w:t>
      </w:r>
      <w:r>
        <w:rPr>
          <w:rFonts w:cs="Times New Roman" w:ascii="Times New Roman" w:hAnsi="Times New Roman"/>
          <w:sz w:val="22"/>
          <w:lang w:val="ru-RU"/>
        </w:rPr>
        <w:t xml:space="preserve"> (при условии посещения Школы на протяжении всей ее работы),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оторые могут быть засчитаны как учебные часы при очередном повышении квалификации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сто проведения мероприятий: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ГБУ «СЗФМИЦ им. В.А. Алмазова» Минздрава Росс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анкт-Петербург, ул. Аккуратова, д.2)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www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almazovcentr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еским организатором мероприятий является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онд «Фонд Алмазова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дический и фактический адрес: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lang w:val="ru-RU"/>
        </w:rPr>
        <w:t>197341, РФ, Санкт-Петербург, Аккуратова ул., д.2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>Тел/факс.: +7 (812) 702 37 3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i w:val="false"/>
          <w:lang w:val="it-IT"/>
        </w:rPr>
        <w:t>e</w:t>
      </w:r>
      <w:r>
        <w:rPr>
          <w:rStyle w:val="Emphasis"/>
          <w:rFonts w:cs="Times New Roman" w:ascii="Times New Roman" w:hAnsi="Times New Roman"/>
          <w:i w:val="false"/>
          <w:lang w:val="ru-RU"/>
        </w:rPr>
        <w:t>-</w:t>
      </w:r>
      <w:r>
        <w:rPr>
          <w:rStyle w:val="Emphasis"/>
          <w:rFonts w:cs="Times New Roman" w:ascii="Times New Roman" w:hAnsi="Times New Roman"/>
          <w:i w:val="false"/>
          <w:lang w:val="it-IT"/>
        </w:rPr>
        <w:t>mail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</w:rPr>
        <w:t>fond-hmt@yandex.ru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Х Всероссийск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«ВНЕЗАПНАЯ СМЕРТЬ: ОТ КРИТЕРИЕВ РИСКА К ПРОФИЛАКТИКЕ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 рамках научной сессии Медицинского научно-образовательного кластера «Трансляционная медицин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-7 октября 2016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рганизатор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ссийское кардиологическое общество (РКО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дицинский научно-образовательный кластер «Трансляционная медицина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сероссийское научное общество специалистов по клинической электрофизиологии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ритмологии и кардиостимуляции (ВНО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учное кардиологическое общество имени Г.Ф. Ланг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ГБУ «СЗФМИЦ им. В.А. Алмазова» Минздрава Росс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учный Центр сердечно-сосудистой хирургии им. А.Н. Бакулева Р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четный президент конференци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енеральный директор ФГБУ «СЗФМИЦ им В.А. Алмазова»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Минздрава России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академик РАН Е.В. Шляхт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председатели научного </w:t>
        <w:br/>
        <w:t>и организационного комите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Всероссийского общества аритмологов, Академик РАН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фессор А.Ш. Ревишв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иректор Томского НИИ кардиологии, член-корр. РАН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фессор С.В. По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анкт-Петербургского отделения Всероссийского общества аритмологов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фессор Д.С. Лебед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Цель конференц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совершенствование критериев риска, диагностических и лечебных стандартов, разработка комплекса мероприятий по профилактике внезапной смер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 Е М А Т И К А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незапная смерть при ишемической болезни сердц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острый инфаркт миокар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кардиогенный шок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острая коронарная недостаточность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фатальные нарушения ритма сердц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Внезапная смерть при нарушениях ритма сердц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эпидемиология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диагности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медикаментозное лечение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хирургическое лечение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катетерные методы лечения и интракардиальный мэпинг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кардиовертеры-дефибрилляторы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овременные критерии риска внезапной смерти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рогноз и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Внезапная смерть при кардиомиопатиях и сердечной недостаточнос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Синкопальные состояния: вопросы дифференциальной диагностики и леч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Функциональная диагностика в оценке риска внезапной смер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Внезапная смерть у дете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 Морфологические аспекты внезапной смер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 Гемореологические аспекты терапии и профилактики внезапной смер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 Атеросклероз, нарушения липидного обмена и их коррекц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 Организация службы профилактики внезапной сердечной смер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. Генетические заболевания и синдромы и внезапная смер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2. Анестезиологически-реаниматологические аспекты внезапной смерти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авила оформления тези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ребования к тезисам: один лист формата А4, 12 шрифт, через 1,5 интервала, поля по 3 см. </w:t>
        <w:br/>
        <w:t xml:space="preserve">В заглавии должны быть указаны ФИО авторов, название, учреждение, город. В этом же файле должны быть указаны ФИО авторов полностью, адрес учреждения и адрес для переписки, телефон, факс, E-mail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сьба указывать вид участия: устная презентация, постер, печать тези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Конференции готовится выпуск тематического номера журнала «Вестник аритмологии», посвященный проблемам внезапной смерти. Принимаются оригинальные статьи, обзоры. Требования к рукописям – на сайте журнала www.vestar.r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зисы и статьи просьба направлять в электронном виде по адресу:  thesis@almazovcentre.r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зисы и статьи должны быть представлены не позднее 1 сентября 2016 год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есто проведения мероприятий: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ГБУ «СЗФМИЦ им. В.А. Алмазова» Минздрава Росс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Санкт-Петербург, ул. Аккуратова, д.2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almazovcentre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Санкт-Петербург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аритмологического фор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3 – 25 июня 201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  <w:t>23 июня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960"/>
        <w:gridCol w:w="720"/>
        <w:gridCol w:w="43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л «Павл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л «Петровская ассамбл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л «Лан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00. – 10.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ржественное открытие Санкт-Петербургского аритмологического фор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00. – 11.5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ленарное заседание 1. Трансляционная аритм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Телеконференция СЗФМИЦ - НИИПК им. Мешалкина - Томский НИИ кардиологии – Институт хирургии имени А.В.Вишневского (Москва) - Институт иммунологии и физиологии (Екатеринбур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0. – 14.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леконференция. Инновации в практической аритмолог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ЗФМИЦ – НИИПК им. Мешалкина – ГБ №26 – Томский НИИ кардиологи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дерато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кушалов Е.Н. (Новосибирск), Михайлов Е.Н. (Санкт-Петербург), Баталов Р.Е. (Томск), Кандинский М.Л. (Краснодар), Крыжановский Д.В. (Санкт-Петербург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ри поддержке компании Биосен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0. – 14.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импозиум компании Байер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импозиума компании Байер: Генеральный директор ФГБУ СЗФМИЦ им.В.А.Алмазова, академик РАН Шляхто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0. – 13.4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руглый стол. Проблемы и перспективы детской аритмологии. Трудные клинические случа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дераторы: Ковалев И.А., Васичкина Е.С., Кручина Т.К., Термосесов С.А., Кандинский М.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0.-15.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монстрация фильм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ФГБУ СЗФМИЦ им.В.А.Алм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ры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0.-15.0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руглый стол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Экстренная специализированная помощь больным с желудочковыми тахикардиями и внезапной смертью в Санкт-Петербурге. Дорожн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и: Засухина Т.Н. (Санкт-Петербург), Карпенко М.А. (Санкт-Петербург), Лебедев Д.С. (Санкт-Петербург), Болдуева С.А. (Санкт-Петербург), Яшин С.М. (Санкт-Петербург), Новикова Т.Н. (Санкт-Петербур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0. - 16.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нтитромботический фору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импозиум: Эмболический инсульт: диагностика, пути профилактики и леч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дераторы: Вавилова Т.В. (Санкт-Петербург), Сухов В.К. (Санкт-Петербург), Миллер О.Н. (Новосибирск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0. - 16.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баты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ехнологии аблации фибрилляции предсердий. Как я это делаю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едатели: Й.Брахман (Германия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Зенин С.А. (Новосибирск), Колунин Г.В. (Тюмень), Баталов Р.Е. (Томс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при поддержке компа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дтрон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0. - 16.3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56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углый стол: </w:t>
            </w:r>
            <w:r>
              <w:rPr>
                <w:sz w:val="20"/>
                <w:szCs w:val="20"/>
                <w:shd w:fill="FFFFFF" w:val="clear"/>
              </w:rPr>
              <w:t>Профилактика</w:t>
            </w:r>
            <w:r>
              <w:rPr>
                <w:rStyle w:val="Appleconvertedspace"/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немотивированных шоков - необходимый стандарт в  ИКД-терапии.</w:t>
            </w:r>
          </w:p>
          <w:p>
            <w:pPr>
              <w:pStyle w:val="Style16"/>
              <w:shd w:fill="FFFFFF" w:val="clear"/>
              <w:spacing w:lineRule="atLeast" w:line="156" w:before="0" w:after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Председатели: </w:t>
            </w:r>
            <w:r>
              <w:rPr>
                <w:color w:val="000000"/>
                <w:sz w:val="20"/>
                <w:szCs w:val="20"/>
              </w:rPr>
              <w:t>Голицын С.П. (Москва)</w:t>
            </w:r>
          </w:p>
          <w:p>
            <w:pPr>
              <w:pStyle w:val="Style16"/>
              <w:shd w:fill="FFFFFF" w:val="clear"/>
              <w:spacing w:lineRule="atLeast" w:line="15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говский А. Б. (Калининград)</w:t>
            </w:r>
          </w:p>
          <w:p>
            <w:pPr>
              <w:pStyle w:val="Style16"/>
              <w:shd w:fill="FFFFFF" w:val="clear"/>
              <w:spacing w:lineRule="atLeast" w:line="15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В.К. (Санкт Петербур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при поддержк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Медтро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0. - 18.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нтитромботический фору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ериоперационная антикоагулянтная терап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дераторы: Попов С.В. (Томск), Татарский Б.А. (Санкт-Петербург), Михайлов Е.Н. (Санкт-Петербург), Новикова Т.Н. (Санкт-Петербург), Иваницкий Э.А. (Краснояр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40. - 18.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руглый сто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мпортозамещение медицинской техники для аритм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и: Дубровский И.А. (Москва), Юзвинкевич С.А. (Санкт-Петербург), Зенин С.А. (Новосибирск), Лебедева В.К. (Санкт-Петербург), Кандинский М.Л. (Краснодар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40. - 18.0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рфологический фору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Морфологическая аритмология или аритмологическая морфология». Модератор: Митрофанова Л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3 июня 2016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л «Павлов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00. – 9.30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ржественное открытие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кт-Петербургского аритмологического фор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езидиум: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це-губернатор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.А.Казанска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неральный директор ФГБУ «СЗФМИЦ им.В.А.Алмазова»,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Российского кардиологического общества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адемик РАН, профессор </w:t>
      </w:r>
      <w:r>
        <w:rPr>
          <w:rFonts w:cs="Times New Roman" w:ascii="Times New Roman" w:hAnsi="Times New Roman"/>
          <w:b/>
          <w:bCs/>
          <w:lang w:val="ru-RU"/>
        </w:rPr>
        <w:t>Е.В.Шляхт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ФГБУ "Институт хирургии имени А.В.Вишневского"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Всероссийского научного общества аритмологов,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адемик РАН, профессор </w:t>
      </w:r>
      <w:r>
        <w:rPr>
          <w:rFonts w:cs="Times New Roman" w:ascii="Times New Roman" w:hAnsi="Times New Roman"/>
          <w:b/>
          <w:bCs/>
          <w:lang w:val="ru-RU"/>
        </w:rPr>
        <w:t>А.Ш.Ревишвил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Комитета по здравоохранению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.М.Колабут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ветственное слов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льга Александровна Казанская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лерий Михайлович Колабути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гений Владимирович Шляхт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Амиран Шотаевич Ревишв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9.30. – 11.50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Пленарное заседание 1. Трансляционная аритмолог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Телеконференция СЗФМИЦ им.В.А.Алмазова - НИИПК им. Мешалкина - Томский НИИ кардиологии - Институт хирургии имени А.В.Вишневского (Москва) - Институт иммунологии и физиологии </w:t>
      </w:r>
      <w:hyperlink r:id="rId6" w:tgtFrame="_blank">
        <w:r>
          <w:rPr>
            <w:rStyle w:val="InternetLink"/>
            <w:rFonts w:cs="Times New Roman" w:ascii="Times New Roman" w:hAnsi="Times New Roman"/>
            <w:lang w:val="ru-RU"/>
          </w:rPr>
          <w:t>УрО РАН</w:t>
        </w:r>
      </w:hyperlink>
      <w:r>
        <w:rPr>
          <w:rFonts w:cs="Times New Roman" w:ascii="Times New Roman" w:hAnsi="Times New Roman"/>
          <w:lang w:val="ru-RU"/>
        </w:rPr>
        <w:t xml:space="preserve"> (Екатеринбург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Председатели:</w:t>
      </w:r>
      <w:r>
        <w:rPr>
          <w:rFonts w:cs="Times New Roman" w:ascii="Times New Roman" w:hAnsi="Times New Roman"/>
          <w:lang w:val="ru-RU"/>
        </w:rPr>
        <w:t xml:space="preserve"> академик РАН, профессор Е.В.Шляхто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адемик РАН, профессор А.Ш.Ревишвили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лен-корр. РАН, профессор С.В.Поп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ор К.-Х. Кук (Герма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ор Й.Брахман (Герма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ор РАН А.О.Конрад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ор Е.А.Покушалов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ор РАН Д.С.Лебед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А.Ш.Ревишвили (Москва)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2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ритмология: от генетической лаборатории до рентгеноперацион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Й.Брахман (Германия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2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ундаментальные исследования для аритмологии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О.Э.Соловьева (Екатеринбург)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2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К</w:t>
      </w:r>
      <w:r>
        <w:rPr>
          <w:rFonts w:cs="Times New Roman" w:ascii="Times New Roman" w:hAnsi="Times New Roman"/>
          <w:color w:val="212121"/>
          <w:shd w:fill="FFFFFF" w:val="clear"/>
          <w:lang w:val="ru-RU"/>
        </w:rPr>
        <w:t>леточная электрофизиология и ф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ундаментальные механизмы нарушений рит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С.В.Попов (Томск)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терапия: вчера, сегодня, завт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анфилов А. (Бельгия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ия роторо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 сердечные аритм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Theor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tor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rrhythmia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Е.А.Покушалов (Новосибирск)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ервация сердца в лечении нарушений рит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00. – 14.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Телеконференция. Инновации в практической аритмологии</w:t>
      </w:r>
      <w:r>
        <w:rPr>
          <w:rFonts w:cs="Times New Roman" w:ascii="Times New Roman" w:hAnsi="Times New Roman"/>
          <w:lang w:val="ru-RU"/>
        </w:rPr>
        <w:t xml:space="preserve"> (СЗФМИЦ – НИИПК им. Е.Н.Мешалкина – ГБ №26 – Томский НИИ кардиолог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раторы: Покушалов Е.Н. (Новосибирск), Михайлов Е.Н. (Санкт-Петербург), Баталов Р.Е. (Томск), Кандинский М.Л. (Краснодар), Крыжановский Д.В. (Санкт-Петербур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Крыжановский Д.В. </w:t>
        <w:tab/>
        <w:t>(Санкт-Петербург)</w:t>
        <w:tab/>
        <w:tab/>
        <w:tab/>
        <w:tab/>
        <w:tab/>
        <w:tab/>
        <w:t>20 м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полнительная визуализация при выполнении криобаллонной изоляции устьев легочных вен или "</w:t>
      </w:r>
      <w:r>
        <w:rPr>
          <w:rFonts w:cs="Times New Roman" w:ascii="Times New Roman" w:hAnsi="Times New Roman"/>
        </w:rPr>
        <w:t>sing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hot</w:t>
      </w:r>
      <w:r>
        <w:rPr>
          <w:rFonts w:cs="Times New Roman" w:ascii="Times New Roman" w:hAnsi="Times New Roman"/>
          <w:lang w:val="ru-RU"/>
        </w:rPr>
        <w:t>" изоляции легочных в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оманов А.Б. (Новосибирск)</w:t>
        <w:tab/>
        <w:tab/>
        <w:tab/>
        <w:tab/>
        <w:tab/>
        <w:tab/>
        <w:tab/>
        <w:t>20 м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ототехника в инвазивной аритмолог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ицкий Э.А. (Красноярск)</w:t>
        <w:tab/>
        <w:tab/>
        <w:tab/>
        <w:tab/>
        <w:tab/>
        <w:tab/>
        <w:tab/>
        <w:t>20 м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е внутрисердечного ультразвука в инвазивной аритмолог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ali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ranck</w:t>
      </w:r>
      <w:r>
        <w:rPr>
          <w:rFonts w:cs="Times New Roman" w:ascii="Times New Roman" w:hAnsi="Times New Roman"/>
          <w:lang w:val="ru-RU"/>
        </w:rPr>
        <w:t xml:space="preserve"> (Франция)</w:t>
        <w:tab/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эффективности лечения ФП с помощью модуля Visitag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Заманов Д.А. (Красноярск) </w:t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эффективности лечения ФП с использованием</w:t>
      </w:r>
      <w:r>
        <w:rPr>
          <w:rFonts w:cs="Times New Roman" w:ascii="Times New Roman" w:hAnsi="Times New Roman"/>
        </w:rPr>
        <w:t> SmartTouch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оддержке компании Биосен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00. - 16.50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нтитромботический фору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мболический инсульт: пути профилактики и лечени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раторы: Вавилова Т.В. (Санкт-Петербург), Сухов В.К. (Санкт-Петербург), Миллер О.Н. (Новосибирск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.В.Вавилова. (Санкт-Петербург)</w:t>
        <w:tab/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ая антитромботическая терапия: есть ли проблемы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овикова Т.Н. (Санкт-Петербург)</w:t>
        <w:tab/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тикоагулянтная терапия в реальной клинической практи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Хирманов В.Н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Нужен ли «антикоагулянтный мост» больным фибрилляцией предсердий в периоперационном периоде?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Янишевский С.Н. (Санкт-Петербург)</w:t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лемма защиты головного мозга у больных с фибрилляцией предсерд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атарский Б.А. (Санкт-Петербург)</w:t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тикоагулянтная терапия при кардиовер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Агарков М.В. (Санкт-Петербург)</w:t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мбэкстракция в лечении кардиоэмболических инсуль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00. - 18.00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нтитромботический форум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Круглый стол:</w:t>
      </w:r>
      <w:r>
        <w:rPr>
          <w:rFonts w:cs="Times New Roman" w:ascii="Times New Roman" w:hAnsi="Times New Roman"/>
          <w:lang w:val="ru-RU"/>
        </w:rPr>
        <w:t xml:space="preserve"> Периоперационная антикоагулянтная терапи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раторы: Попов С.В. (Томск), Татарский Б.А. (Санкт-Петербург), Михайлов Е.Н. (Санкт-Петербург), Новикова Т.Н. (Санкт-Петербург), Иваницкий Э.А. (Красноярск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ихайлов Е.Н. (Санкт-Петербур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 рекомендаций Санкт-Петербургского отделения ВНОА по периоперационной антикоагулянтной терап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усс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Зал «Петровская ассамбле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00. - 14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Симпозиум компании Байер</w:t>
      </w:r>
    </w:p>
    <w:p>
      <w:pPr>
        <w:pStyle w:val="Style16"/>
        <w:spacing w:before="0" w:after="0"/>
        <w:rPr/>
      </w:pPr>
      <w:r>
        <w:rPr/>
        <w:t>Председатель симпозиума компании Байер: Генеральный директор ФГБУ СЗФМИЦ им.В.А.Алмазова, академик РАН Шляхто Е.В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1.    «Современная антикоагулянтная терапия: от рандомизированных исследований и рекомендаций к реальной клинической практике» </w:t>
      </w:r>
    </w:p>
    <w:p>
      <w:pPr>
        <w:pStyle w:val="Style16"/>
        <w:spacing w:before="0" w:after="0"/>
        <w:rPr/>
      </w:pPr>
      <w:r>
        <w:rPr>
          <w:b/>
          <w:bCs/>
        </w:rPr>
        <w:t>Обрезан А.Г.</w:t>
      </w:r>
      <w:r>
        <w:rPr/>
        <w:t> СПбГУ, Медицинский факультет, заведующий кафедрой госпитальной терапии, главный врач Международного Медицинского Центра "СОГАЗ" 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2.    «Подбор антикоагулянтной терапии типичному российскому пациенту  с ФП - пациенту с высоким риском, как инсульта, так и кровотечений»</w:t>
      </w:r>
    </w:p>
    <w:p>
      <w:pPr>
        <w:pStyle w:val="Style16"/>
        <w:spacing w:before="0" w:after="0"/>
        <w:rPr/>
      </w:pPr>
      <w:r>
        <w:rPr>
          <w:b/>
          <w:bCs/>
        </w:rPr>
        <w:t>Новикова Т.Н</w:t>
      </w:r>
      <w:r>
        <w:rPr/>
        <w:t> СЗГМУ им. И. И. Мечникова, к.м.н., доцент кафедры кардиологии им. М.С. Кушаковского, заместитель главного врача по кардиологии СПб ГУЗ "Покровская больница"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.     « Практические аспекты использования Ривароксабана. Клинический разбор.»</w:t>
      </w:r>
    </w:p>
    <w:p>
      <w:pPr>
        <w:pStyle w:val="Style16"/>
        <w:spacing w:before="0" w:after="0"/>
        <w:rPr/>
      </w:pPr>
      <w:r>
        <w:rPr>
          <w:b/>
          <w:bCs/>
        </w:rPr>
        <w:t>Андреев Д.А.</w:t>
      </w:r>
      <w:r>
        <w:rPr/>
        <w:t> Профессор кафедры профилактической и неотложной кардиологии факультета послевузовского профессионального образования врачей Первого МГМУ им. И.М. Сеченова 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рыв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00. - 16.3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ебаты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«Современные технологии аблации ФП в России – Как я это делаю?» .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и: Й.Брахман (Германия)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енин С.А. (Новосибирск), Колунин Г.В. (Тюмень), Баталов Р.Е. (Томск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tLeast" w:line="13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Давтян К.В. </w:t>
      </w:r>
      <w:r>
        <w:rPr>
          <w:rFonts w:cs="Times New Roman" w:ascii="Times New Roman" w:hAnsi="Times New Roman"/>
          <w:lang w:val="ru-RU"/>
        </w:rPr>
        <w:t>(Москва)</w:t>
      </w: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ab/>
        <w:t>20 мин.</w:t>
      </w:r>
    </w:p>
    <w:p>
      <w:pPr>
        <w:pStyle w:val="Normal"/>
        <w:shd w:fill="FFFFFF" w:val="clear"/>
        <w:spacing w:lineRule="atLeast" w:line="13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 я это делаю с крио?</w:t>
      </w:r>
    </w:p>
    <w:p>
      <w:pPr>
        <w:pStyle w:val="Normal"/>
        <w:shd w:fill="FFFFFF" w:val="clear"/>
        <w:spacing w:lineRule="atLeast" w:line="13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atLeast" w:line="139"/>
        <w:rPr/>
      </w:pPr>
      <w:r>
        <w:rPr>
          <w:rFonts w:cs="Times New Roman" w:ascii="Times New Roman" w:hAnsi="Times New Roman"/>
          <w:color w:val="000000"/>
          <w:lang w:val="ru-RU"/>
        </w:rPr>
        <w:t>Иваницкий Э.А. (Красноярск)</w:t>
        <w:tab/>
        <w:tab/>
        <w:tab/>
        <w:tab/>
        <w:tab/>
        <w:tab/>
        <w:tab/>
        <w:tab/>
        <w:t>20 мин.</w:t>
      </w:r>
    </w:p>
    <w:p>
      <w:pPr>
        <w:pStyle w:val="Normal"/>
        <w:shd w:fill="FFFFFF" w:val="clear"/>
        <w:spacing w:lineRule="atLeast" w:line="13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 я это делаю с РЧА?</w:t>
      </w:r>
    </w:p>
    <w:p>
      <w:pPr>
        <w:pStyle w:val="Normal"/>
        <w:shd w:fill="FFFFFF" w:val="clear"/>
        <w:spacing w:lineRule="atLeast" w:line="13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atLeast" w:line="13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Термосесов С.А. </w:t>
      </w:r>
      <w:r>
        <w:rPr>
          <w:rFonts w:cs="Times New Roman" w:ascii="Times New Roman" w:hAnsi="Times New Roman"/>
          <w:lang w:val="ru-RU"/>
        </w:rPr>
        <w:t>(Москва)</w:t>
      </w: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ab/>
        <w:t>20 мин.</w:t>
      </w:r>
    </w:p>
    <w:p>
      <w:pPr>
        <w:pStyle w:val="Normal"/>
        <w:shd w:fill="FFFFFF" w:val="clear"/>
        <w:spacing w:lineRule="atLeast" w:line="13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 я это делаю с роботом? </w:t>
      </w:r>
    </w:p>
    <w:p>
      <w:pPr>
        <w:pStyle w:val="Normal"/>
        <w:shd w:fill="FFFFFF" w:val="clear"/>
        <w:spacing w:lineRule="atLeast" w:line="13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atLeast" w:line="13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скуссия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оддержке компании 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lang w:val="ru-RU"/>
        </w:rPr>
        <w:t>&amp;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и Медтроник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40. - 18.00. Круглый стол с производителями медицинской техники. Импортозамещение медицинской техники для аритмолог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и: Дубровский И.А. (Москва), Юзвинкевич С.А. (Санкт-Петербург), Зенин С.А. (Новосибирск), Лебедева В.К. (Санкт-Петербург), Кандинский М.Л. (Краснодар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Штолин С.В. (Москва) 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этапы создания и современное состояние отечественных электрокардиостимуляционных систем в условиях импортозамещ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/>
      </w:pPr>
      <w:r>
        <w:rPr>
          <w:rFonts w:cs="Times New Roman" w:ascii="Times New Roman" w:hAnsi="Times New Roman"/>
          <w:lang w:val="ru-RU"/>
        </w:rPr>
        <w:t>Дубровский И.А. (Москва)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спективы российских кардиостимуляторов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/>
      </w:pPr>
      <w:r>
        <w:rPr>
          <w:rFonts w:cs="Times New Roman" w:ascii="Times New Roman" w:hAnsi="Times New Roman"/>
          <w:lang w:val="ru-RU"/>
        </w:rPr>
        <w:t>Лебедева В.К. (Санкт-Петербург)</w:t>
        <w:tab/>
        <w:tab/>
        <w:tab/>
        <w:tab/>
        <w:tab/>
        <w:tab/>
        <w:tab/>
        <w:tab/>
        <w:t>15 мин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ечественные кардиостимуляторы. Мнение специалиста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/>
      </w:pPr>
      <w:r>
        <w:rPr>
          <w:rFonts w:cs="Times New Roman" w:ascii="Times New Roman" w:hAnsi="Times New Roman"/>
          <w:lang w:val="ru-RU"/>
        </w:rPr>
        <w:t>Кочугуев С.К. (Санкт-Петербург)</w:t>
        <w:tab/>
        <w:tab/>
        <w:tab/>
        <w:tab/>
        <w:tab/>
        <w:tab/>
        <w:tab/>
        <w:tab/>
        <w:t>15 мин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Датаграв: информационная платформа поддержки междисциплинарных исследований, рецензирования и экспертизы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роздин М.Ю. (Москва) 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ое оборудование для аритмий Астрокард®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(Холтеровское мониторирование, стресс-тест, телеметрия, неинвазивные и внутрисердечные электрофизиологические исследования, картирование сердца)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усс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л «Ла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.00. – 13.40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Круглый стол.</w:t>
      </w:r>
      <w:r>
        <w:rPr>
          <w:rFonts w:cs="Times New Roman" w:ascii="Times New Roman" w:hAnsi="Times New Roman"/>
          <w:lang w:val="ru-RU"/>
        </w:rPr>
        <w:t xml:space="preserve"> Проблемы и перспективы детской аритмологии. Трудные клинические случа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одераторы: Ковалев И.А., Васичкина Е.С., Кручина Т.К., Термосесов С.А., Кандинский М.Л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ижиков Г.М., Васичкина Е.С., Мовсесян Р.Р. (Санкт-Петербург). </w:t>
        <w:tab/>
        <w:tab/>
        <w:tab/>
        <w:t>10 мин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ный диагноз в детской аритмологии. Разбор клинического случая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Первунина Т.М. (Санкт-Петербург) </w:t>
        <w:tab/>
        <w:tab/>
        <w:tab/>
        <w:tab/>
        <w:tab/>
        <w:tab/>
        <w:tab/>
        <w:t>10 мин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ритмогенная дисплазия правого желудочка. Особенности ведения пациента при прогрессировании заболевания, включая применение высокотехнологичных методов лечения (поликомпонентная медикаментозная терапия, имплантация ИКД, трансплантация сердца). 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Грехов Е.В., Латыпов А.К., Морозов А.А. (Санкт-Петербург) </w:t>
        <w:tab/>
        <w:tab/>
        <w:tab/>
        <w:tab/>
        <w:t>10 мин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я сочетанного хирургического доступа при имплантации постоянной эпикардиальной ЭКС системы у ребенка после операции Фонтен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Болсуновский В.А., Мовсесян Р.Р. (Санкт-Петербург) </w:t>
        <w:tab/>
        <w:tab/>
        <w:tab/>
        <w:tab/>
        <w:tab/>
        <w:t>10 мин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усная реконструкция аномалии Эбштейна и сопутствующих нарушений ритм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Термосесов С.А. (Москва) </w:t>
        <w:tab/>
        <w:tab/>
        <w:tab/>
        <w:tab/>
        <w:tab/>
        <w:tab/>
        <w:tab/>
        <w:tab/>
        <w:tab/>
        <w:t>10 мин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иочастотная аблация или криоаблация? Разбор клинического случая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Иваницкий Э.А. (Красноярск). </w:t>
        <w:tab/>
        <w:tab/>
        <w:tab/>
        <w:tab/>
        <w:tab/>
        <w:tab/>
        <w:tab/>
        <w:tab/>
        <w:t>10 мин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бор пациента с ИКД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риволапов С.Н. (Томск)</w:t>
      </w:r>
      <w:r>
        <w:rPr/>
        <w:tab/>
        <w:tab/>
        <w:tab/>
        <w:tab/>
        <w:tab/>
        <w:tab/>
        <w:tab/>
        <w:tab/>
        <w:tab/>
        <w:t>10 мин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</w:rPr>
        <w:t>Трудные случаи РЧ-аблации аритмий у детей первых лет жизни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динский М.Л.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(Краснодар)</w:t>
        <w:tab/>
        <w:tab/>
        <w:tab/>
        <w:tab/>
        <w:tab/>
        <w:tab/>
        <w:tab/>
        <w:tab/>
        <w:t>1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диоресинхронирующая терапия у де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4.00 – 15.00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руглый стол: Экстренная специализированная помощь больным с желудочковыми тахикардиями и внезапной смертью в Санкт-Петербурге. Дорожная карт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едседатели: Засухина Т.Н. (Санкт-Петербург), Карпенко М.А. (Санкт-Петербург), Лебедев Д.С. (Санкт-Петербург), Болдуева С.А. (Санкт-Петербург), Яшин С.М. (Санкт-Петербург), Новикова Т.Н. (Санкт-Петербург) </w:t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142" w:leader="none"/>
        </w:tabs>
        <w:rPr/>
      </w:pPr>
      <w:r>
        <w:rPr>
          <w:rFonts w:cs="Times New Roman" w:ascii="Times New Roman" w:hAnsi="Times New Roman"/>
          <w:lang w:val="ru-RU"/>
        </w:rPr>
        <w:t>Новикова Т.Н. (Санкт-Петербург)</w:t>
        <w:tab/>
        <w:tab/>
        <w:tab/>
        <w:tab/>
        <w:tab/>
        <w:tab/>
        <w:tab/>
        <w:tab/>
        <w:t>10 мин.</w:t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удочковые тахикардии в Санкт-Петербурге. Данные Городского антиаритмического центра и Санкт-Петербургского отделения ВНОА.</w:t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тарский Р.Б. (Санкт-Петербург)</w:t>
        <w:tab/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стренная помощь больным с желудочковыми тахикардиями. Зарубежный опы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бедев Д.С., Карпенко М.А., Новикова Т.Н. (Санкт-Петербург)</w:t>
        <w:tab/>
        <w:tab/>
        <w:tab/>
        <w:t>1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 мероприятий по созданию системы оказания помощи больным с желудочковыми тахикардиями. Требования к учреждению. Проект дорожной карты оказания экстренной и плановой высокотехнологичной помощи.</w:t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00. - 16.30.</w:t>
      </w:r>
    </w:p>
    <w:p>
      <w:pPr>
        <w:pStyle w:val="Style16"/>
        <w:shd w:fill="FFFFFF" w:val="clear"/>
        <w:spacing w:lineRule="atLeast" w:line="156" w:before="0" w:after="0"/>
        <w:rPr>
          <w:color w:val="000000"/>
        </w:rPr>
      </w:pPr>
      <w:r>
        <w:rPr>
          <w:b/>
          <w:bCs/>
          <w:color w:val="000000"/>
          <w:shd w:fill="FFFFFF" w:val="clear"/>
        </w:rPr>
        <w:t>Симпозиум. Профилактика немотивированных шоков - необходимый стандарт в  ИКД-терапии.</w:t>
      </w:r>
    </w:p>
    <w:p>
      <w:pPr>
        <w:pStyle w:val="Style16"/>
        <w:shd w:fill="FFFFFF" w:val="clear"/>
        <w:spacing w:lineRule="atLeast" w:line="156" w:before="0" w:after="0"/>
        <w:rPr/>
      </w:pPr>
      <w:r>
        <w:rPr>
          <w:color w:val="000000"/>
          <w:u w:val="single"/>
        </w:rPr>
        <w:t xml:space="preserve">Председатели: </w:t>
      </w:r>
      <w:r>
        <w:rPr>
          <w:color w:val="000000"/>
        </w:rPr>
        <w:t>Голицын С.П. (Москва)</w:t>
      </w:r>
    </w:p>
    <w:p>
      <w:pPr>
        <w:pStyle w:val="Style16"/>
        <w:shd w:fill="FFFFFF" w:val="clear"/>
        <w:spacing w:lineRule="atLeast" w:line="156" w:before="0" w:after="0"/>
        <w:rPr>
          <w:color w:val="000000"/>
        </w:rPr>
      </w:pPr>
      <w:r>
        <w:rPr>
          <w:color w:val="000000"/>
        </w:rPr>
        <w:t>Выговский А. Б. (Калининград)</w:t>
      </w:r>
    </w:p>
    <w:p>
      <w:pPr>
        <w:pStyle w:val="Style16"/>
        <w:shd w:fill="FFFFFF" w:val="clear"/>
        <w:spacing w:lineRule="atLeast" w:line="156" w:before="0" w:after="0"/>
        <w:rPr>
          <w:color w:val="000000"/>
        </w:rPr>
      </w:pPr>
      <w:r>
        <w:rPr>
          <w:color w:val="000000"/>
        </w:rPr>
        <w:t>Лебедева В.К. (Санкт Петербург)</w:t>
      </w:r>
    </w:p>
    <w:p>
      <w:pPr>
        <w:pStyle w:val="Style16"/>
        <w:shd w:fill="FFFFFF" w:val="clear"/>
        <w:spacing w:lineRule="atLeast" w:line="15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  <w:t>Голицын С.П. (Москва)</w:t>
        <w:tab/>
        <w:t>15 мин.</w:t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  <w:t>Немотивированные шоки в профилактике внезапной сердечной смерти: мифы и реальность.</w:t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  <w:t xml:space="preserve">Неминущий Н.М. (Москва) </w:t>
        <w:tab/>
        <w:t>15 мин.</w:t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  <w:t>Клинические результаты применения новых алгоритмов для минимизации ИКД-шоков.</w:t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  <w:t xml:space="preserve">Лебедева В.К. (Санкт-Петербург) </w:t>
        <w:tab/>
        <w:t>10 мин.</w:t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  <w:t>Технология</w:t>
      </w:r>
      <w:r>
        <w:rPr>
          <w:rStyle w:val="Appleconvertedspace"/>
        </w:rPr>
        <w:t> </w:t>
      </w:r>
      <w:r>
        <w:rPr/>
        <w:t>SmartShock: реальная клиническая практика.</w:t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  <w:t xml:space="preserve">Меркурьева А.Б. (Санкт-Петербург) </w:t>
        <w:tab/>
        <w:t>10 мин.</w:t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  <w:t>Удалённый мониторинг как неотъемлемая часть стратегии снижения немотивированных шоков.</w:t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  <w:t xml:space="preserve">Постол А.С. (Калининград) </w:t>
        <w:tab/>
        <w:t>10 мин.</w:t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  <w:t>Анализ практики программирования ИКД для выявления пациентов группы риска и своевременной профилактики немотивированных шоков.</w:t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  <w:t xml:space="preserve">Выговский А.Б. (Калининград) </w:t>
        <w:tab/>
        <w:t>10 мин.</w:t>
      </w:r>
    </w:p>
    <w:p>
      <w:pPr>
        <w:pStyle w:val="Style16"/>
        <w:shd w:fill="FFFFFF" w:val="clear"/>
        <w:spacing w:lineRule="atLeast" w:line="156" w:before="0" w:after="0"/>
        <w:rPr>
          <w:color w:val="000000"/>
        </w:rPr>
      </w:pPr>
      <w:r>
        <w:rPr/>
        <w:t>Стратегия снижения немотивированных шоков как стандарт в профилактике внезапной сердечной смерти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  <w:t>Дискуссия</w:t>
        <w:tab/>
        <w:t> </w:t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>
          <w:sz w:val="22"/>
          <w:szCs w:val="22"/>
        </w:rPr>
        <w:t xml:space="preserve">(при поддержке </w:t>
      </w:r>
      <w:r>
        <w:rPr>
          <w:color w:val="000000"/>
          <w:sz w:val="22"/>
          <w:szCs w:val="22"/>
          <w:shd w:fill="FFFFFF" w:val="clear"/>
        </w:rPr>
        <w:t>Медтроник</w:t>
      </w:r>
      <w:r>
        <w:rPr>
          <w:sz w:val="22"/>
          <w:szCs w:val="22"/>
        </w:rPr>
        <w:t>)</w:t>
      </w:r>
    </w:p>
    <w:p>
      <w:pPr>
        <w:pStyle w:val="Style16"/>
        <w:tabs>
          <w:tab w:val="clear" w:pos="708"/>
          <w:tab w:val="left" w:pos="7944" w:leader="none"/>
        </w:tabs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40. - 18.00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Морфологический форум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«Морфологическая аритмология или аритмологическая морфология»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одераторы: Митрофанова Л.Б. (Санкт-Петербург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итрофанова Л.Б. (Санкт-Петербург)</w:t>
        <w:tab/>
        <w:tab/>
        <w:tab/>
        <w:tab/>
        <w:tab/>
        <w:tab/>
        <w:t>40 мину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томическое, гистологическое, иммуногистохимическое исследование и электронная микроскопия проводящей системы сердца. Новые данн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оновалов П.В. (Санкт-Петербург)</w:t>
        <w:tab/>
        <w:tab/>
        <w:tab/>
        <w:tab/>
        <w:tab/>
        <w:tab/>
        <w:t>30 мину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собенности иннервации предсерди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и ИБ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гнатьева Е.С. (Санкт-Петербург)</w:t>
        <w:tab/>
        <w:tab/>
        <w:tab/>
        <w:tab/>
        <w:tab/>
        <w:tab/>
        <w:tab/>
        <w:t>30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озможности МРТ в установлении причин аритмий серд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уссия</w:t>
      </w:r>
      <w:r>
        <w:br w:type="page"/>
      </w:r>
    </w:p>
    <w:p>
      <w:pPr>
        <w:pStyle w:val="Normal"/>
        <w:tabs>
          <w:tab w:val="clear" w:pos="708"/>
          <w:tab w:val="left" w:pos="985" w:leader="none"/>
          <w:tab w:val="left" w:pos="4068" w:leader="none"/>
          <w:tab w:val="left" w:pos="67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4 июня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5" w:leader="none"/>
          <w:tab w:val="left" w:pos="4068" w:leader="none"/>
          <w:tab w:val="left" w:pos="67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"/>
        <w:gridCol w:w="4326"/>
        <w:gridCol w:w="720"/>
        <w:gridCol w:w="3960"/>
        <w:gridCol w:w="720"/>
        <w:gridCol w:w="4314"/>
        <w:gridCol w:w="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л «Павл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л «Петровская ассамбле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л «Ланг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.00. – 11.00.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ленарное заседание 2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тория аритмологии НИИ кардиологии – ФГБУ «СЗФМИЦ им.В.А.Алмазо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едседатели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Шляхто Е.В. (Санкт-Петербург), К.-Х. Кук (Германия), Ревишвили А.Ш. (Москва), Попов С.В. (Томск), Татарский Б.А. (Санкт-Петербург), Медведев М.М. (Санкт-Петербург), Егоров Д.Ф. (Санкт-Петербург), Выговский А.Б. (Калининград), Тихоненко В.М. (Санкт-Петербург), Лебедев Д.С. (Санкт-Петербур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0. – 11.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30. – 13.00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баты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ольной с фибрилляцией предсердий и ХСН: оперировать аритмию или н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дераторы: Ситникова М.Ю. (Санкт-Петербург), Немков А.С. (Санкт-Петербург), Романов А.Б. (Новосибирск), Рзаев Ф.Г. (Моск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ардиол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Медведев М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нтервенциони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Михайлов Е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Хирург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ваницкий Э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ри поддержке компании Биосен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30. -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руглый сто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рудные случаи в интервенционной аритм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и: Давтян К.В. (Москва), Диденко М.В. (Санкт-Петербург), Красноперов П.В. (Санкт-Петербург), Перчаткин Д.И. (Санкт-Петербург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ри поддержке Импланта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d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0. – 13.0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орум молодых аритмол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л конкурса на лучший научный докл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говский А.Б. (Калининград), Гуреев С.В. (Санкт-Петербург), Диденко М.В. (Санкт-Петербург), Егоров Д.Ф. (Санкт-Петербург), Кандинский М.Л. (Краснодар), Колунин Г.В., Косоногов А.Я. (Н.Новгород), Кручина Т.К. (Санкт-Петербург), Лапшина Н.В. (Самара), Рзаев Ф.Г. (Москва), Татарский Б.А. (Санкт-Петербург), Туров А.В. (Новосибирск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3.00.-14.00. 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лл Конгресс-центра. Торжественный прием, посвященный 30-летию службы аритмологии НИИ кардиологии - СЗФМИЦ им.В.А.Алмазо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граждение победителей конкурса молодых ученых на лучший научный доклад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0.-15.20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баты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лительный и удаленный мониторинг: Сколько достаточн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едатели: Тихоненко В.М. (Санкт-Петербург)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Царегородцев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, Медведев М.М. (Санкт-Петербург), Лебедева В.К. (Санкт-Петербург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держ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трон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0.-15.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руглый сто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ые технологии и практика в кард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и: К.-Х.Кук (Германия), Курнис А. (Италия), Михайлов Е.Н. (Санкт-Петербург), Криволапов С.Н. (Томс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ри поддержке Кардиомедикс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st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tifi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0.-15.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импозиум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спаление и фиброз миокарда и нарушения ритма сердца. Современные представления и критерии диагно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и: Баранова Е.И. (Санкт-Петербург), Моисеева О.М. (Санкт-Петербург), Баталов Р.Е. (Томск), Оршанская В.С. (Санкт-Петербург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30.-17.00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леконференц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нтервенционная аритмология: актуальные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м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ЗФМ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Brown University School of Medicine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ст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дераторы: Курнис А. (Италия), Иваницкий Э.А. (Красноярск), Татарский Р.Б. (Санкт-Петербур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ри поддержке Кардиомедикс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st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tifi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40.-17.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рифин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Результаты последних клинических исслед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и: Юнг Вернер (Германия), Хирманов В.Н., Татарский Р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30.-17.0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импози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ерспективы диагностики в аритм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и: В.М.Тихоненко (Санкт-Петербург), Царегородцев Д.А. (Москва), Т.В.Трешкур (Санкт-Петербург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4 июн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л Павлов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9.00. – 11.00. </w:t>
      </w:r>
    </w:p>
    <w:p>
      <w:pPr>
        <w:pStyle w:val="Normal"/>
        <w:tabs>
          <w:tab w:val="clear" w:pos="708"/>
          <w:tab w:val="left" w:pos="233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33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енарное заседание 2: </w:t>
      </w:r>
    </w:p>
    <w:p>
      <w:pPr>
        <w:pStyle w:val="Normal"/>
        <w:tabs>
          <w:tab w:val="clear" w:pos="708"/>
          <w:tab w:val="left" w:pos="233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я аритмологии НИИ кардиологии – ФГБУ «СЗФМИЦ им.В.А.Алмазо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Председатели:</w:t>
      </w:r>
      <w:r>
        <w:rPr>
          <w:rFonts w:cs="Times New Roman" w:ascii="Times New Roman" w:hAnsi="Times New Roman"/>
          <w:lang w:val="ru-RU"/>
        </w:rPr>
        <w:t xml:space="preserve"> Шляхто Е.В. (Санкт-Петербург), К.-Х. Кук (Германия), Ревишвили А.Ш. (Москва), Попов С.В. (Томск), Татарский Б.А. (Санкт-Петербург), Медведев М.М. (Санкт-Петербург), Егоров Д.Ф. (Санкт-Петербург), Выговский А.Б. (Калининград), Тихоненко В.М. (Санкт-Петербург), Лебедев Д.С. (Санкт-Петербур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дведев М.М. 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И кардиологии. Истоки аритмолог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шкур Т.В. 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узочные пробы в аритмологии – основа успешного лечения аритм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ихоненко В.М. 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иторирование ЭКГ: вчера, сегодня, завт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говский А.Б. 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начиналась инвазивная аритмология в НИИ кардиолог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тарский Б.А. 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ническая аритмология – гипотеза-генерирующие исслед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бедев Д.С. 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и будущее аритмологии в СЗФМИЦ им.В.А.Алмаз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К.-Х. Кук (Германия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3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итмология: пути развит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1.30. – 13.00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ебаты. Больной с фибрилляцией предсердий и ХСН: оперировать аритмию или нет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раторы: Ситникова М.Ю. (Санкт-Петербург), Немков А.С. (Санкт-Петербург), Романов А.Б. (Новосибирск), Рзаев Ф.Г. (Москв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диолог: Медведев М.М. (Санкт-Петербург)</w:t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тервенционист: Михайлов Е.Н. </w:t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ирург: Иваницкий Э.А. (Красноярск)</w:t>
        <w:tab/>
        <w:tab/>
        <w:tab/>
        <w:tab/>
        <w:tab/>
        <w:tab/>
        <w:t>20 мин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уссия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оддержке компании Биосенс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00.-15.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Дебаты.</w:t>
      </w:r>
      <w:r>
        <w:rPr>
          <w:rFonts w:cs="Times New Roman" w:ascii="Times New Roman" w:hAnsi="Times New Roman"/>
          <w:lang w:val="ru-RU"/>
        </w:rPr>
        <w:t xml:space="preserve"> Длительный и удаленный мониторинг: Сколько достаточн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и: Тихоненко В.М. (Санкт-Петербург),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Царегородцев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ru-RU"/>
        </w:rPr>
        <w:t>Москва</w:t>
      </w:r>
      <w:r>
        <w:rPr>
          <w:rFonts w:cs="Times New Roman" w:ascii="Times New Roman" w:hAnsi="Times New Roman"/>
          <w:lang w:val="ru-RU"/>
        </w:rPr>
        <w:t>), Медведев М.М. (Санкт-Петербург), Лебедева В.К. (Санкт-Петербур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ner Jung</w:t>
        <w:tab/>
        <w:tab/>
        <w:tab/>
        <w:tab/>
        <w:tab/>
        <w:tab/>
        <w:tab/>
        <w:tab/>
        <w:tab/>
        <w:tab/>
        <w:tab/>
        <w:t xml:space="preserve">15 </w:t>
      </w:r>
      <w:r>
        <w:rPr>
          <w:rFonts w:cs="Times New Roman" w:ascii="Times New Roman" w:hAnsi="Times New Roman"/>
          <w:lang w:val="ru-RU"/>
        </w:rPr>
        <w:t>м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onged and/or Remote Patient Monitoring: Goals and Op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бедева В.К. 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нический опыт и перспективы дистанционного мониторирования имлантируемых устрой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Хасанов И.Ш. 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озможности комплексного анализа клинических данных на основе интегрирующих медицинских интернет-платформ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Тихоненко В.М. 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спективы холтеровского мониторирования. 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рлов М.В. </w:t>
        <w:tab/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ительное мониторирование – ключ к профилактике эмболических инсультов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усс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30.-17.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Телеконференция.</w:t>
      </w:r>
      <w:r>
        <w:rPr>
          <w:rFonts w:cs="Times New Roman" w:ascii="Times New Roman" w:hAnsi="Times New Roman"/>
          <w:lang w:val="ru-RU"/>
        </w:rPr>
        <w:t xml:space="preserve"> Интервенционная аритмология: актуальные вопрос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телем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ЗФМИЦ</w:t>
      </w:r>
      <w:r>
        <w:rPr>
          <w:rFonts w:cs="Times New Roman" w:ascii="Times New Roman" w:hAnsi="Times New Roman"/>
        </w:rPr>
        <w:t xml:space="preserve"> –Brown University School of Medicine (</w:t>
      </w:r>
      <w:r>
        <w:rPr>
          <w:rFonts w:cs="Times New Roman" w:ascii="Times New Roman" w:hAnsi="Times New Roman"/>
          <w:lang w:val="ru-RU"/>
        </w:rPr>
        <w:t>Бост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ША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раторы: Курнис А. (Италия), Иваницкий Э.А. (Красноярск), Татарский Р.Б. (Санкт-Петербур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лов М.В. (США) 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ые катетерные технологии в аблации аритм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тищев А. (Москва)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должна предлагать современная система для проведения ЭФИ-исследований сердца и высокоскоростной высокоточной навигаци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динский М.Л. (Краснодар)</w:t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я выбираю аблационный катетер для достижения оптимального результата при РЧА тахиаритми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манов А.Б. (Новосибирск)</w:t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имущества баллонной технологии катетера для ренальной денерв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тян К.В. (Москва)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клюдер ушка левого предсердия в профилактике инсультов у пациентов с фибрилляцией предсердий: результаты клинических исследований, собственный опы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усс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при поддержке Кардиомедикс/</w:t>
      </w:r>
      <w:r>
        <w:rPr>
          <w:rFonts w:cs="Times New Roman" w:ascii="Times New Roman" w:hAnsi="Times New Roman"/>
        </w:rPr>
        <w:t>Bos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л «Петровская ассамбле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30. - 13.00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руглый стол. Трудные случаи в интервенционной аритмолог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и: Давтян К.В. (Москва), Диденко М.В. (Санкт-Петербург), Красноперов П.В. (Санкт-Петербург), Перчаткин Д.И. (Санкт-Петербур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реев С.В. (Санкт-Петербург)</w:t>
        <w:tab/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нология стимуляции левых отделов сердца </w:t>
      </w:r>
      <w:r>
        <w:rPr>
          <w:rFonts w:cs="Times New Roman" w:ascii="Times New Roman" w:hAnsi="Times New Roman"/>
        </w:rPr>
        <w:t>SJ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веенко П.А. (Санкт-Петербург) </w:t>
        <w:tab/>
        <w:tab/>
        <w:tab/>
        <w:tab/>
        <w:tab/>
        <w:tab/>
        <w:tab/>
        <w:t>20 мин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Абсолютный ноль флюороскопии - это возможно с </w:t>
      </w:r>
      <w:r>
        <w:rPr>
          <w:rFonts w:cs="Times New Roman" w:ascii="Times New Roman" w:hAnsi="Times New Roman"/>
        </w:rPr>
        <w:t>EnSite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ихайлов Е.Н. (Санкт-Петербург) </w:t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имуляция спинного мозга в лечении аритмий и ХС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.В.Давтян. (Москва) </w:t>
        <w:tab/>
        <w:tab/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клюдеры ушка левого предсерд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ри поддержке Импланта/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Ju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dical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00.-15.30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руглый стол.</w:t>
      </w:r>
      <w:r>
        <w:rPr>
          <w:rFonts w:cs="Times New Roman" w:ascii="Times New Roman" w:hAnsi="Times New Roman"/>
          <w:lang w:val="ru-RU"/>
        </w:rPr>
        <w:t xml:space="preserve"> Новые технологии имплантируемых систем в профилактике и лечении внезапной смерти и хронической сердечной недостаточ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едседатели:</w:t>
      </w:r>
      <w:r>
        <w:rPr>
          <w:rFonts w:cs="Times New Roman" w:ascii="Times New Roman" w:hAnsi="Times New Roman"/>
          <w:lang w:val="ru-RU"/>
        </w:rPr>
        <w:t xml:space="preserve"> К.-Х.Кук (Германия), Курнис А. (Италия), Михайлов Е.Н. (Санкт-Петербург), Криволапов С.Н. (Томск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остылева О.В. (Москва)</w:t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и долговечности имплантируемых антитахикардитических устройств: клинические преимуще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рнис А. (Италия) 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Левожелудочковый 4-х полюсный электрод: новый этап в оптимизации кардиоресихронизирующей терапи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иридова А.А. (Москва) </w:t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кожный дефибриллятор: надежность профилактики и лечения ВСС без эндокардиальных электр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.-Х.Кук (Германия)</w:t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уляция сердечной сократимости при хронической сердечной недостаточ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волапов С.Н. (Томск) </w:t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чем мы забываем? Проблема удаления электродов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усс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при поддержке Кардиомедикс/</w:t>
      </w:r>
      <w:r>
        <w:rPr>
          <w:rFonts w:cs="Times New Roman" w:ascii="Times New Roman" w:hAnsi="Times New Roman"/>
        </w:rPr>
        <w:t>Bos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5.40. – 17.30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Брифинг</w:t>
      </w:r>
      <w:r>
        <w:rPr>
          <w:rFonts w:cs="Times New Roman" w:ascii="Times New Roman" w:hAnsi="Times New Roman"/>
          <w:lang w:val="ru-RU"/>
        </w:rPr>
        <w:t>. Результаты последних клинических исследова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и: Юнг Вернер (Германия), Хирманов В.Н., Татарский Р.Б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автян К.В. (Москва)</w:t>
        <w:tab/>
        <w:tab/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следование «Лед и пламя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нг Вернер (Германия)</w:t>
        <w:tab/>
        <w:tab/>
        <w:tab/>
        <w:tab/>
        <w:tab/>
        <w:tab/>
        <w:tab/>
        <w:tab/>
        <w:tab/>
        <w:t>3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/>
        </w:rPr>
        <w:t>Результаты исследований по лечению желудочковых тахикардий.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Results of Trials on VT Thera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икова Т.Н. (Санкт-Петербург)</w:t>
        <w:tab/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зор последних исследований по антикоагулянтной терапии при аритмия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ймушин М.А. (Санкт-Петербург)</w:t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зор исследований по робототехнике в аритмологии и интервен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ихайлов Е.Н. (Санкт-Петербург)</w:t>
        <w:tab/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зор исследований по нейромодуляции при аритмиях и сердечной недостаточ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Зал «Ланг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00. – 13.00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Форум молодых аритмологов. Финал конкурса на лучший научный докла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Жюри конкурса:</w:t>
      </w:r>
      <w:r>
        <w:rPr>
          <w:rFonts w:cs="Times New Roman" w:ascii="Times New Roman" w:hAnsi="Times New Roman"/>
          <w:lang w:val="ru-RU"/>
        </w:rPr>
        <w:t xml:space="preserve"> Выговский А.Б. (Калининград), Гуреев С.В. (Санкт-Петербург), Диденко М.В. (Санкт-Петербург), Егоров Д.Ф. (Санкт-Петербург), Кандинский М.Л. (Краснодар), Колунин Г.В., Косоногов А.Я. (Н.Новгород), Кручина Т.К. (Санкт-Петербург), Лапшина Н.В. (Самара), Рзаев Ф.Г. (Москва), Татарский Б.А. (Санкт-Петербург), Туров А.В. (Новосибирск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онин В.А. (Санкт-Петербург) </w:t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ль маркеров фиброза в стратификации риска фибрилляции предсердий у пациентов с метаболическим синдром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Кропоткин Е.Б. (Красноярск) </w:t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ностью нефлюороскопический подход к интервенционной аритмологии. Опыт одного центра на 658 пациента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убарев С.В. (Санкт-Петербург) </w:t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инвазивное эпи/эндокардиальное электрофизиологическое картирование и эффект от кардиоресинхронизирующей терапии: роль позиции левожелудочкового электро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рнова А.А. (Красноярск) </w:t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социации генетических полиморфизмов в развитии идиопатического синдрома слабости синусового узл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цюк А.В. (Санкт-Петербург) </w:t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hd w:fill="FFFFFF" w:val="clear"/>
          <w:lang w:val="ru-RU"/>
        </w:rPr>
        <w:t>Гендерные особенности интервенционного лечения фибрилляции предсердий: проспективное исследование эффективности, безопасности вмешательства и качества жизни пациент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Шомахов Р.А. (Москва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броз миокарда левого желудочка, определяемый по данным МРТ сердца, как маркер аритмических событий у пациентов с некоронарогенными желудочковыми аритмия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юбимцева Т.А. (Санкт-Петербург) </w:t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иция желудочковых электродов и ответ на сердечную ресинхронизирующую терапию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ванова Э.С.(Тюмень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ы приверженности к антикоагулянтной терапии у больных, перенесших ишемический инсульт на фоне неклапанной фибрилляции предсерд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ймушин М.А. (Санкт-Петербург) </w:t>
        <w:tab/>
        <w:tab/>
        <w:tab/>
        <w:tab/>
        <w:tab/>
        <w:tab/>
        <w:tab/>
        <w:t>10 мин.</w:t>
      </w:r>
    </w:p>
    <w:p>
      <w:pPr>
        <w:pStyle w:val="Western"/>
        <w:spacing w:before="0" w:after="0"/>
        <w:rPr>
          <w:color w:val="000000"/>
        </w:rPr>
      </w:pPr>
      <w:r>
        <w:rPr/>
        <w:t>Робот против рук. Предварительные результаты рандомизированного клинического исследования катетерной аблации для лечения персистирующей фибрилляции предсерд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нелюк О.М. (Минск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уровня интерлейкина-6 перед радиочастотной аблацией легочных вен увеличивает риск рецидива через шесть месяцев у пациентов с пароксизмальной фибрилляцией предсерд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жиоева О.Н. (Москва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апия моста» у пациентов с неклапанной персистирующей формой фибрилляции предсердий при внесердечных хирургических вмешательства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соногов К.А. (Н.Новгород)  </w:t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инфекционные показания к удалению эндокардиальных электрод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00.-15.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Симпозиум:</w:t>
      </w:r>
      <w:r>
        <w:rPr>
          <w:rFonts w:cs="Times New Roman" w:ascii="Times New Roman" w:hAnsi="Times New Roman"/>
          <w:lang w:val="ru-RU"/>
        </w:rPr>
        <w:t xml:space="preserve"> Воспаление и фиброз миокарда и нарушения ритма сердца. Современные представления: критерии диагностики и тактика леч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едседатели: Баранова Е.И. (Санкт-Петербург), Моисеева О.М. (Санкт-Петербург), Баталов Р.Е. (Томск), Оршанская В.С. (Санкт-Петербур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анова Е.И. (Санкт-Петербург)</w:t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Фиброз и фибрилляция предсердий у больных с метаболическим синдром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исеева О.М. (Санкт-Петербург)</w:t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рушения ритма у больных с миокардит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талов Р.Е. (Томск) </w:t>
        <w:tab/>
        <w:tab/>
        <w:tab/>
        <w:tab/>
        <w:tab/>
        <w:tab/>
        <w:tab/>
        <w:tab/>
        <w:t>1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иология фибрилляции предсердий по данным эндомиокардиальной биопс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шанская В.С. 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физиологическое ремоделирование миокарда левого предсердия при фибрилляции предсерд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zu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exander</w:t>
      </w:r>
      <w:r>
        <w:rPr>
          <w:rFonts w:cs="Times New Roman" w:ascii="Times New Roman" w:hAnsi="Times New Roman"/>
          <w:lang w:val="ru-RU"/>
        </w:rPr>
        <w:t xml:space="preserve"> (США) </w:t>
        <w:tab/>
        <w:tab/>
        <w:tab/>
        <w:tab/>
        <w:tab/>
        <w:tab/>
        <w:tab/>
        <w:tab/>
        <w:t>20 мин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Электрофизиологический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убстрат и индивидуализированна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блация фибрилляции предсерд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30.-17.00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импозиум: Желудочковые тахиаритмии: перспективы диагностики и леч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и: В.М.Тихоненко (Санкт-Петербург), Царегородцев Д.А. (Москва), Т.В.Трешкур (Санкт-Петербург)</w:t>
        <w:br/>
        <w:br/>
        <w:t>Тихоненко В.М. (Санкт-Петербург)</w:t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гностика и формирование заключения по холтеровскому мониторированию у больных со стимулятор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рмон Е.В., Гордеева М.С., Куриленко Т.А. (Санкт-Петербург) </w:t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спективы использования ЭКГ маркеров изменения де- и реполяризации в аритмологической практике </w:t>
        <w:b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арегородцев Д.А. (Москва) </w:t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диопатические желудочковые аритмии. Лечить или не лечить?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кигин И.О. (Санкт-Петербург) </w:t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эффективности лечения редких ЖЭС. Опыт СПБ ГБ №2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шкур Т.В. (Санкт-Петербург) </w:t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агностический алгоритм в ведении пациента с желудочковой аритмией с момента ее обнаруж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усс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31" w:leader="none"/>
          <w:tab w:val="left" w:pos="4855" w:leader="none"/>
          <w:tab w:val="left" w:pos="6991" w:leader="none"/>
        </w:tabs>
        <w:rPr/>
      </w:pPr>
      <w:r>
        <w:rPr/>
        <w:t>25 июн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90"/>
        <w:gridCol w:w="1026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л «Павлов»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л «Петровская ассамблея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.00. – 12.0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ум молодых аритмол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бор клинических случа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едатели: Рзаев Ф.Г. (Москва), Косоногов А.Я. (Н.Новгород), Гуреев С.В. (Санкт-Петербург), Гарькина С.В. (Санкт-Петербург), Оршанская В.С. (Санкт-Петербург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сширенное заседание правления Всероссийского общества аритмологов (ВНОА)</w:t>
            </w:r>
          </w:p>
          <w:p>
            <w:pPr>
              <w:pStyle w:val="Normal"/>
              <w:ind w:firstLine="17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ратор: Президент ВНОА, академик РАН, профессор А.Ш.Ревишвили.</w:t>
            </w:r>
          </w:p>
          <w:p>
            <w:pPr>
              <w:pStyle w:val="Normal"/>
              <w:spacing w:before="120" w:after="0"/>
              <w:ind w:firstLine="17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.00. – 13.30</w:t>
            </w:r>
          </w:p>
        </w:tc>
        <w:tc>
          <w:tcPr>
            <w:tcW w:w="1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стреча с экспертам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удущее аритмологии: взгляд за горизон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5 июн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л «Павлов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10.00. – 12.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Форум молодых аритмологов. </w:t>
      </w:r>
      <w:r>
        <w:rPr>
          <w:rFonts w:cs="Times New Roman" w:ascii="Times New Roman" w:hAnsi="Times New Roman"/>
          <w:lang w:val="ru-RU"/>
        </w:rPr>
        <w:t>Разбор клинических случае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и: Рзаев Ф.Г. (Москва), Косоногов А.Я. (Н.Новгород), Гуреев С.В. (Санкт-Петербург), Гарькина С.В. (Санкт-Петербург), Оршанская В.С. (Санкт-Петербур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упало Е.М. (Москва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окардит как причина электрического шторма у постинфарктной больн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ичкова Т.Ю. (Кемерово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нический случай радиочастотной катетерной аблации персистирующей фибрилляции предсердий после неуспешной процедуры «Лабиринт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родин Н.В.(Воронеж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нический случай: электрическая нестабильность миокарда у мужчины с артериальной гипертензией и синдромом обструктивного апноэ-гипопноэ с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лотягин Д.Г. (Харьков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нический случай синдрома Бругада у больного с полиморфной желудочковой тахикардие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фимова Е.В. (Лейпциг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чай впервые возникшей фибрилляции предсердий как манифестации синдрома Бруга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яховец Е.Г. (Санкт-Петербург) </w:t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еугрожающие нарушения ритма со спонтанным восстановлением сердечного ритма у пациента с острым коронарным синдром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гинина С.И. (Самара) </w:t>
        <w:tab/>
        <w:tab/>
        <w:tab/>
        <w:tab/>
        <w:tab/>
        <w:tab/>
        <w:tab/>
        <w:tab/>
        <w:tab/>
        <w:t xml:space="preserve">10 мин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чай успешного устранения двух вариантов расположения левостороннего пучка Кента у пациента с ортодромной тахикардие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угунова Ю.В. (Барнаул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жные нарушения ритма сердца после коррекции дефекта межпредсердной перегород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илингарян В.С. (Санкт-Петербург) </w:t>
        <w:tab/>
        <w:tab/>
        <w:tab/>
        <w:tab/>
        <w:tab/>
        <w:tab/>
        <w:tab/>
        <w:t>1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нический случай эффективного лечения ПРАВУТ у пациента с врожденной сосудистой аномалие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ладинос А.В. (Воронеж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нический случай сочетанного нарушения сердечного ритма у пациентки с миокардит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Ахмедов Ф.С. (Самарканд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партальная кардиомиопатия (случай из практик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убовая А.В. (Донецк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возможности реабилитации детей с нарушениями ритма серд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уж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л «Петровская ассамбле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10.00. – 12.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ширенное заседание правления Всероссийского общества аритмологов (ВНОА)</w:t>
      </w:r>
    </w:p>
    <w:p>
      <w:pPr>
        <w:pStyle w:val="Normal"/>
        <w:ind w:firstLine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ратор: президент ВНОА, академик РАН, профессор А.Ш.Ревишвили.</w:t>
      </w:r>
    </w:p>
    <w:p>
      <w:pPr>
        <w:pStyle w:val="Normal"/>
        <w:ind w:firstLine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бедева В.К.</w:t>
        <w:tab/>
        <w:tab/>
        <w:tab/>
        <w:tab/>
        <w:tab/>
        <w:tab/>
        <w:tab/>
        <w:tab/>
        <w:tab/>
        <w:t>20 мин.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е по созданию секции ВНОА по программированию и удаленному мониторингу имплантируемых устройств. Создание рабочей группы/комитета экспертов по разработке национальных рекомендаций по программированию и удаленному мониторингу имплантируемых устройств.</w:t>
      </w:r>
    </w:p>
    <w:p>
      <w:pPr>
        <w:pStyle w:val="Normal"/>
        <w:ind w:firstLine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ичкина Е.С.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ind w:firstLine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циональный регистр ИКД у детей.</w:t>
      </w:r>
    </w:p>
    <w:p>
      <w:pPr>
        <w:pStyle w:val="Normal"/>
        <w:ind w:firstLine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ихайлов Е.Н. </w:t>
        <w:tab/>
        <w:tab/>
        <w:tab/>
        <w:tab/>
        <w:tab/>
        <w:tab/>
        <w:tab/>
        <w:tab/>
        <w:tab/>
        <w:t>20 мин.</w:t>
      </w:r>
    </w:p>
    <w:p>
      <w:pPr>
        <w:pStyle w:val="Normal"/>
        <w:ind w:firstLine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стр криоаблации в России. Опыт и перспективы.</w:t>
      </w:r>
    </w:p>
    <w:p>
      <w:pPr>
        <w:pStyle w:val="Normal"/>
        <w:ind w:firstLine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шин С.М. </w:t>
        <w:tab/>
        <w:tab/>
        <w:tab/>
        <w:tab/>
        <w:tab/>
        <w:tab/>
        <w:tab/>
        <w:tab/>
        <w:tab/>
        <w:tab/>
        <w:t>20 мин.</w:t>
      </w:r>
    </w:p>
    <w:p>
      <w:pPr>
        <w:pStyle w:val="Normal"/>
        <w:ind w:firstLine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ий регистр ИКД: первые результаты.</w:t>
      </w:r>
    </w:p>
    <w:p>
      <w:pPr>
        <w:pStyle w:val="Normal"/>
        <w:ind w:firstLine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соногов А.Я.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ind w:firstLine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жен ли Российский регистр удаленных электродов?</w:t>
      </w:r>
    </w:p>
    <w:p>
      <w:pPr>
        <w:pStyle w:val="Normal"/>
        <w:ind w:firstLine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л «Петровская ассамбле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12.00. – 13.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стреча с экспертами. Будущее аритмологии: взгляд за горизо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кадемик РАН, профессор Е.В.Шляхто (Санкт-Петербург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ru-RU"/>
        </w:rPr>
        <w:t>Академик РАН, профессор А.Ш.Ревишвили (Москва)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лен-корр. РАН, профессор С.В.Попов (Томск)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фессор Е.А.Покушалов (Новосибирск)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фессор РАН Д.С.Лебедев (Санкт-Петербург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офессор </w:t>
      </w:r>
      <w:r>
        <w:rPr>
          <w:rFonts w:cs="Times New Roman" w:ascii="Times New Roman" w:hAnsi="Times New Roman"/>
          <w:lang w:val="ru-RU"/>
        </w:rPr>
        <w:t xml:space="preserve">С.М.Яшин </w:t>
      </w:r>
      <w:r>
        <w:rPr>
          <w:rFonts w:cs="Times New Roman" w:ascii="Times New Roman" w:hAnsi="Times New Roman"/>
          <w:bCs/>
          <w:lang w:val="ru-RU"/>
        </w:rPr>
        <w:t>(Санкт-Петербург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Ковалев И.А (Москва)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Д.м.н. </w:t>
      </w:r>
      <w:r>
        <w:rPr>
          <w:rFonts w:cs="Times New Roman" w:ascii="Times New Roman" w:hAnsi="Times New Roman"/>
          <w:lang w:val="ru-RU"/>
        </w:rPr>
        <w:t xml:space="preserve">Е.Н.Михайлов </w:t>
      </w:r>
      <w:r>
        <w:rPr>
          <w:rFonts w:cs="Times New Roman" w:ascii="Times New Roman" w:hAnsi="Times New Roman"/>
          <w:bCs/>
          <w:lang w:val="ru-RU"/>
        </w:rPr>
        <w:t>(Санкт-Петербург)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Д.м.н. К.В.Давтян (Москва)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.м.н. Э.А.Иваницкий (Красноярск)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.м.н. М.Л.Кандинский (Краснодар)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.м.н. Рзаев Ф.Г. (Москва)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.А.Термосесов (Москв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de-DE"/>
        </w:rPr>
        <w:t>Professor K.-H. Kuck (</w:t>
      </w:r>
      <w:r>
        <w:rPr>
          <w:rFonts w:cs="Times New Roman" w:ascii="Times New Roman" w:hAnsi="Times New Roman"/>
          <w:lang w:val="ru-RU"/>
        </w:rPr>
        <w:t>Германия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ofesso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Brahman</w:t>
      </w:r>
      <w:r>
        <w:rPr>
          <w:rFonts w:cs="Times New Roman" w:ascii="Times New Roman" w:hAnsi="Times New Roman"/>
          <w:lang w:val="ru-RU"/>
        </w:rPr>
        <w:t xml:space="preserve"> (Герма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de-DE"/>
        </w:rPr>
        <w:t>Panfilo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de-DE"/>
        </w:rPr>
        <w:t>A</w:t>
      </w:r>
      <w:r>
        <w:rPr>
          <w:rFonts w:cs="Times New Roman" w:ascii="Times New Roman" w:hAnsi="Times New Roman"/>
          <w:lang w:val="ru-RU"/>
        </w:rPr>
        <w:t>. (</w:t>
      </w:r>
      <w:r>
        <w:rPr>
          <w:rFonts w:cs="Times New Roman" w:ascii="Times New Roman" w:hAnsi="Times New Roman"/>
          <w:lang w:val="de-DE"/>
        </w:rPr>
        <w:t>Belgium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ofesso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de-DE"/>
        </w:rPr>
        <w:t>Wern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de-DE"/>
        </w:rPr>
        <w:t>Jung</w:t>
      </w:r>
      <w:r>
        <w:rPr>
          <w:rFonts w:cs="Times New Roman" w:ascii="Times New Roman" w:hAnsi="Times New Roman"/>
          <w:lang w:val="ru-RU"/>
        </w:rPr>
        <w:t xml:space="preserve"> (Герма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ofessor Curn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tonio</w:t>
      </w:r>
      <w:r>
        <w:rPr>
          <w:rFonts w:cs="Times New Roman" w:ascii="Times New Roman" w:hAnsi="Times New Roman"/>
          <w:lang w:val="ru-RU"/>
        </w:rPr>
        <w:t xml:space="preserve"> (Итал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Peterburg;Arial" w:hAnsi="Peterburg;Arial" w:eastAsia="Times New Roman" w:cs="Peterburg;Arial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008080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????????? 1 ????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????????? 3 ????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????????? 2 ????"/>
    <w:basedOn w:val="DefaultParagraphFont"/>
    <w:qFormat/>
    <w:rPr>
      <w:rFonts w:ascii="Calibri Light" w:hAnsi="Calibri Light" w:cs="Calibri Light"/>
      <w:color w:val="008080"/>
      <w:sz w:val="26"/>
      <w:szCs w:val="26"/>
      <w:lang w:val="en-US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??????? ??????"/>
    <w:qFormat/>
    <w:rPr>
      <w:rFonts w:ascii="OpenSymbol" w:hAnsi="OpenSymbol" w:cs="OpenSymbol"/>
    </w:rPr>
  </w:style>
  <w:style w:type="character" w:styleId="Appleconvertedspace">
    <w:name w:val="apple-converted-space"/>
    <w:basedOn w:val="Style11"/>
    <w:qFormat/>
    <w:rPr/>
  </w:style>
  <w:style w:type="character" w:styleId="Jsphonenumberhighlightphone">
    <w:name w:val="js-phone-number highlight-phon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Text2">
    <w:name w:val="text2"/>
    <w:basedOn w:val="Heading3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3">
    <w:name w:val="text3"/>
    <w:basedOn w:val="Normal"/>
    <w:qFormat/>
    <w:pPr>
      <w:spacing w:lineRule="atLeast" w:line="36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</w:pPr>
    <w:rPr/>
  </w:style>
  <w:style w:type="paragraph" w:styleId="Style15">
    <w:name w:val="?????????? ???????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kern w:val="0"/>
      <w:lang w:val="ru-RU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/?mailto=mailto%3Ashumiakov@almazovcentre.ru" TargetMode="External"/><Relationship Id="rId4" Type="http://schemas.openxmlformats.org/officeDocument/2006/relationships/hyperlink" Target="https://www.youtube.com/channel/UCFNgjDkZXbhO_WtATDAQf9Q" TargetMode="External"/><Relationship Id="rId5" Type="http://schemas.openxmlformats.org/officeDocument/2006/relationships/hyperlink" Target="http://www.almazovcentre.ru/?p=23973" TargetMode="External"/><Relationship Id="rId6" Type="http://schemas.openxmlformats.org/officeDocument/2006/relationships/hyperlink" Target="https://www.google.ru/url?sa=t&amp;rct=j&amp;q=&amp;esrc=s&amp;source=web&amp;cd=1&amp;cad=rja&amp;uact=8&amp;ved=0ahUKEwi26bXRwu3LAhVKDSwKHXbQBAMQFggcMAA&amp;url=http%3A%2F%2Fiip.uran.ru%2F&amp;usg=AFQjCNETlDHZFQ62W3vq5bIFNtkMvYtPuw&amp;bvm=bv.118443451,d.bG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3:00Z</dcterms:created>
  <dc:creator>Иннесса</dc:creator>
  <dc:description/>
  <cp:keywords/>
  <dc:language>en-US</dc:language>
  <cp:lastModifiedBy>Lebedev_DS</cp:lastModifiedBy>
  <dcterms:modified xsi:type="dcterms:W3CDTF">2016-05-30T06:13:00Z</dcterms:modified>
  <cp:revision>2</cp:revision>
  <dc:subject/>
  <dc:title>Санкт-Петербургский аритмологический фор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