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Национальный Конгресс «Кардионевролог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7 декабря 2018 года в Москве в здании Российской Академии Наук состои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II Национальный Конгресс «Кардионеврология»</w:t>
        </w:r>
      </w:hyperlink>
      <w:r>
        <w:rPr>
          <w:rFonts w:cs="Times New Roman" w:ascii="Times New Roman" w:hAnsi="Times New Roman"/>
          <w:sz w:val="24"/>
          <w:szCs w:val="24"/>
        </w:rPr>
        <w:t>. Мероприятие отличается большой историей и проводится в России с 2008 года. Оно традиционно привлекает специалистов из ведущих научных и клинических центров страны, предоставляя возможность принять участие в мероприятии беспл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штабный Конгресс, посвященный проблемам кардионеврологии, соответствует ключевым запросам современной медицины. Согласно мировой статистике, от сердечно-сосудистых заболеваний люди умирают чаще всего. Например, в России в 2016 году болезни кровообращения стали причиной почти половины смертей. В таких условиях объединение опыта ведущих неврологов и кардиологов, обновление знаний практикующих врачей и повсеместное внедрение современных технологий становится приоритетной задачей для государства и медицинского сообще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были достигнуты большие успехи в раскрытии ряда фундаментальных представлений об этиологии и патогенезе цереброваскулярных нарушений, о факторах риска, включая ведущую роль патологии сердца. Не меньшее внимание уделяется сегодня вопросам выраженности и полиморфизма различных заболеваний сердца при коморбидной неврологической симптоматике. Чрезвычайно актуален вопрос совместного ведения кардиологами и неврологами постинсультных больных с учетом высокой подверженности пациентов фатальным кардиальным событиям. Современные аспекты терапии и профилактики инсульта базируются на данных доказательной медицины и охватывают широкий спектр консервативных и оперативных методов леч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это будут обсуждать участники мероприятия. Конгресс позволяет врачам объединить усилия для борьбы с кардиологическими и сосудистыми заболеваниями на междисциплинарном уров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отметить, что для медицинского сообщества очень важно и включение в научную деятельность молодых специалистов. Реальность показывает, что именно молодые ученые часто преуспевают в сфере инновационных технологий, без которых невозможно представить себе оказание медицинской помощи. Активными участниками мероприятия станут начинающие специалисты. Талантливые доктора, находящиеся на старте своей карьеры, смогут представить доклады на специальной сессии в рамках конкурса молодых учены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нгресса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технологии и фундаментальные исследования в кардионеврологии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Эпидемиология и факторы риска болезней системы кровообращения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Церебральные и кардионеврологические аспекты артериальной гипертензии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ритма сердца при цереброваскулярных нарушениях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етаболические нарушения и кардиоваскулярная патология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и в лечении и профилактике кардиогенных инсультов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сердечно-сосудистых осложнений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абилитация в кардионеврологии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ка и лечение синкопальных состояний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рдиологические аспекты несосудистых заболеваний нервной системы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ромбоз и гемостаз в кардионеврологии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ерть мозга – кардиологические и неврологические аспекты реаним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дробности и регистр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kardioneurolog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НУ «Научный центр неврологии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У «НМИЦ кардиологии» МЗ Р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Академия Нау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участия Вы можете обраща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 Ег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+7 (495) 646-01-55, доб. 117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congress@kardioneurology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dioneurology.ru/" TargetMode="External"/><Relationship Id="rId4" Type="http://schemas.openxmlformats.org/officeDocument/2006/relationships/hyperlink" Target="http://www.kardioneurolo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47:00Z</dcterms:created>
  <dc:creator>Irina Anaseva</dc:creator>
  <dc:description/>
  <cp:keywords/>
  <dc:language>en-US</dc:language>
  <cp:lastModifiedBy>User</cp:lastModifiedBy>
  <dcterms:modified xsi:type="dcterms:W3CDTF">2018-08-06T05:47:00Z</dcterms:modified>
  <cp:revision>2</cp:revision>
  <dc:subject/>
  <dc:title> </dc:title>
</cp:coreProperties>
</file>