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АНАЛИЗУ И ОПИСАНИЮ ПРОФЕССИОНАЛЬНЫХ КВАЛИФИКАЦИЙ В ЗДРАВООХРАНЕНИИ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Цели нашей совместной работы разработка описания профессиональных квалификаций по всему перечню должностей медицинских работников, оптимизация их номенклатуры; структурированное описание каждой квалификации и построение единой, научно-обоснованной иерархии медицинских специальностей в формате отраслевой рамки квалификаци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валификации практически постоянно сопровождает человека как студента, выпускника программ профессионального образования, слушателя, выпускника программ дополнительного профессионального образования, работника в рамках корпоративного обучения и т.д. и в целом при непрерывном профессиональном образовании в течение всего периода трудовой деятельности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й и методической литературе, различных словарях встречается достаточно много подходов к пониманию квалификации как  характеристики профессиональной деятельности или подготовленности к ней и соответствующих определений этого понятия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ая квалификация, подтвержденная дипломом, как основная характеристика рабочей силы – это один из первичных показателей, свидетельствующих об уровне профессиональной подготовленности работников. Квалификация работника напрямую связывается с содержанием профессиональной деятельности, работ на конкретном рабочем месте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я является переходником, адаптером для разных по содержанию и терминологии профессиональных стандартов и образовательных стандартов, сфер труда и профессионального образования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валификация специалиста определяет навыки обучения, общения, способность формировать суждения, а также знания, понимание трудовых процессов и умение их применять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м ряд словарных определений понятия квалификации: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, степень годности к какому-нибудь виду труда (это определение приводится и в других известных словарях);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и вид профессиональной обученности работника, необходимые для выполнения конкретного вида работы;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годности к какому-нибудь ремеслу, виду труда;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профессиональной подготовленности рабочих и служащих к выполнению конкретного вида работы;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, уровень и вид профессиональной обученности, необходимые для выполнения трудовых функций по специальности на занимаемой должности;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работника к выполнению определенного вида профессиональной деятельности; 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зрелость работников, их подготовленность к качественному выполнению конкретных видов работ, определяемые наличием знаний, умений, профессиональных навыков, опыта 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щий макет отраслевой рамки квалификаций в здравоохранении будет состоять из трех разделов: реестра профессиональных квалификаций области профессиональной деятельности; профессионально-квалификационной структуры области профессиональной деятельности; описания уровней (подуровней) профессиональной квалификации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для всех отраслей экономики национальная рамка квалификаций включает 9 уровней, которые должны описать все существующие в современной экономике профессии, специальности и квалификации.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общему правилу описание уровня квалификации включает в себя такие характеристики, как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номочия и ответственнос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характер ум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характер знаний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роме того, указываются основные способы достижения требуемой квалификации, в число которых входят инструктаж;  образование определенного уровня по основным образовательным программам; дополнительное профессиональное образование и в некоторых случаях практический опыт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чевидно, что все многообразие квалификаций медицинских работников, деятельность которых широко варьируется в зависимости от сложности работ, меры ответственности за клинические исходы, потребных для достижения квалификации траекторий образования, - не может быть описано всего лишь 9 ступеням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аким образом определяется необходимость введения градаций внутри уровней, то есть введение подуровней квалификац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ющиеся потребности здравоохранения вызывают необходимость описания квалификаций и их уровней с учетом многих нюансов трудовых функций медицинских работников. При этом определение соответствия квалификации конкретному уровню предполагает учет достаточно большого количества факторов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валификация» и «уровень квалификации» являются многоаспектными понятиями и имеют различные толкования в нормативных правовых документах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квалификации выпускника медвуза, колледжа во многом определяется соотношением ее элементов (знаний, умений, навыков, компетенций). У медицинского работника он зависит также от уровня развития медицинской техники, технологий, вида медицинской организации, оказываемой медицинской помощи, организации труда и других факторов. Таким образом, этапы лечебно-диагностического, реабилитационного и др. процессов наполняются конкретным содержанием, отраженным в профессиональных стандартах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анализу, результатом которого будет номенклатура, и описанию профессиональных квалификаций в здравоохранении представляют собой изложение последовательности и содержания (алгоритм) действий экспертов. 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номенклатуры и описания профессиональных квалификаций следует учитывать, что содержание квалификации – уровень знаний, умений, профессиональных навыков и опыта работы определяется трудовой функцией или их совокупностью, выполнение которой может быть выделено в профессию или должностную функцию в значительном числе  медицинских организаций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ектирования номенклатуры и описания профессиональных квалификаций в наноиндустрии, подлежащих оцениванию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эксперта выделить специальность (специальности), с которой он работает в данном проекте и обоснованно предложить для этой специальности соответствующие квалификации (например, специальность Офтальмология, квалификация Врач-офтальмолог, Врач-офтальмолог детский, другие) с учетом собственного опыта в специальности, традиций, мнений экспертов и здравого смысла. 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номенклатуру и проектируя описание квалификаций в конкретной специальности, целесообразно в качестве признаков, дифференцирующих разные квалификации, использовать:  уровень квалификации, необходимый для выполнения работ;</w:t>
      </w:r>
    </w:p>
    <w:p>
      <w:pPr>
        <w:pStyle w:val="Normal"/>
        <w:spacing w:before="240" w:after="20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 деятельности</w:t>
      </w:r>
    </w:p>
    <w:p>
      <w:pPr>
        <w:pStyle w:val="Normal"/>
        <w:spacing w:before="240" w:after="20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(направление, подвид) деятельности;</w:t>
      </w:r>
    </w:p>
    <w:p>
      <w:pPr>
        <w:pStyle w:val="Normal"/>
        <w:spacing w:before="240" w:after="20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ую образовательную программу, ведущую к освоению соответствующих трудовых функци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ью медицинских квалификаций является нарастание сложности и ответственности одной и той же деятельности в зависимости от вида медицинской организации, ее технологической оснащенности, вида медицинской помощи, что  обусловливает введение подуровней квалификации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ри необходимости, в рамках одной ОТФ могут возникнуть 2 профессиональные квалификации, отнесенные к разным подуровням квалификации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квалификации включает требования к образованию, необходимому для соответствующей квалификации. Этот пункт формируется на основе информации, представленной в следующих разделах профессионального стандарта: «Требования к образованию и обучению», «Требования к опыту практической работы», «Особые условия допуска к работе» и «Другие характеристики»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оставлении перечня документов необходимо учесть, что в Российской Федерации лицам, успешно прошедшим итоговую (государственную итоговую) аттестацию, выдаются следующие документы об образовании: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- аттестат об основном общем образовании;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- аттестат о среднем общем образовании;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учение - свидетельство о профессии рабочего, должности служащего; </w:t>
      </w:r>
    </w:p>
    <w:p>
      <w:pPr>
        <w:pStyle w:val="Normal"/>
        <w:numPr>
          <w:ilvl w:val="1"/>
          <w:numId w:val="5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профессиональное образование - диплом о среднем профессиональном образовании (для подтверждения успешного освоения программы подготовки квалифицированных рабочих (служащих) может быть представлен </w:t>
      </w:r>
      <w:r>
        <w:rPr>
          <w:rFonts w:cs="Times New Roman" w:ascii="Times New Roman" w:hAnsi="Times New Roman"/>
          <w:strike/>
          <w:sz w:val="24"/>
          <w:szCs w:val="24"/>
        </w:rPr>
        <w:t xml:space="preserve">диплом о начальном профессион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о свидетельство о профессии рабочего, должности служащего, а при получении образования в предшествующие периоды – диплом о начальном медицинском образовании);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- бакалавриат - дипломом бакалавра;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- специалитет- диплом специалиста;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- магистратура - диплом магистра; </w:t>
      </w:r>
    </w:p>
    <w:p>
      <w:pPr>
        <w:pStyle w:val="Normal"/>
        <w:numPr>
          <w:ilvl w:val="1"/>
          <w:numId w:val="5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– подготовка кадров высшей квалификации, осуществляемая по результатам освоения программ подготовки научно- педагогических кадров в ординатуре;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, программы повышения квалификации - удостоверение о повышении квалификации </w:t>
      </w:r>
    </w:p>
    <w:p>
      <w:pPr>
        <w:pStyle w:val="Normal"/>
        <w:numPr>
          <w:ilvl w:val="1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, программы профессиональной переподготовки - диплом о профессиональной переподготовке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формление проекта перечня наименований квалификаций и требований к квалификации осуществляется в соответствии с форматом, установленным Национальным советом по профессиональным квалификациям при Президенте РФ, но расширяет его за счет введения дополнительных дескрипторов, отражающих отраслевые особенности медицинских квалификаций. Дополнительные дескрипторы мы с Вами будем формировать на следующем этапе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бсуждение примерного проекта перечня наименований и требований к квалификации с представителями организаций, в которых реализуется конкретный вид профессиональной деятельности (трудовые функции); представителями работодателей, профессионального медицинского сообщества, заинтересованных в реализации и развитии конкретного вида профессиональной деятельности. Процесс проектирования наименований квалификаций и требований к ним является итерационным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суждения позволяет провести экспертизу перечня квалификаций, оценить корректность их выделения и описания. По результатам обсуждения могут вноситься целесообразные и обоснованные изменения, которые несомненно будут способствовать повышению качества разрабатываемых документ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 по результатам первого анкетирования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йте форму экспертного заключения, заполните паспортную часть.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йте сводную таблицу результатов анкетирования, сохраните ее на своем компьютере. Создайте резервную копию.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количество анкет, в которых респонденты ответили на вопросы по Вашей специальности. Удалите строки, в которых нет необходимой информации и далее работайте только с оставшимся массивом. Внесите данные в заключение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анкеты, выделите и сосчитайте анкеты, содержание неполную, некорректную или недостоверную информацию.  Внесите данные в заключение. Удалите ненужные строки. Далее работайте с массивом, содержащим только релевантные показатели по Ваей специальности. 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личество анкет, вошедших в анализ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 количество охваченных регионов и определите их долю от 85 регионов России. Выделите те регионы (2-3), которые представили наибольшее и наименьшее количество анкет. Внесите данные в заключение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читайте количество респондентов по размеру медицинской организации. Внесите данные в заключение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нение о величине и репрезентативности охвата. Если охват, по Вашему мнению, недостаточен укажите это в выводах и предложите пути его расширения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результаты ответа на вопрос 1. В таблице Анализ обеспеченности специалистами анкетируемой организации удалите все строки, кроме Вашей специальности и рассчитайте долю респондентов (здесь и далее все показатели рассчитываются от количества анкет, включенных в анализ), указавших каждый вариант ответа.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результаты ответов на вопрос 2, внесите результаты в таблицу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результаты ответов на вопрос 7 Анализ кадровой обеспеченности системы здравоохранения внесите результаты в таблицу.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омежуточные выводы по результатам анализа, включая усредненные показатели обеспеченности кадрами, равномерность их распределения по регионам, указываемые респондентами причины кадрового дефицита там, где он указан. Выделите основные причины и дайте краткую характеристику ситуации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рассчитайте показатели и проанализируйте результаты ответов на вопрос 3, 4, 5. Результаты занесите в заключение.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омежуточные выводы о качестве подготовки специалистов с точки зрения работодателя и причинах низкой подготовки кадров, если подготовка оценена, как низкая.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результаты ответов на вопросы 6 и 8.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Дайте заключение об оценке респондентами структуры функциональны обязанностей по специальности и перспективах ее развития. Обратите особое внимание на заключения, где трудовые функции работников рассматриваются как недооцененные (это дает возможность предложить повышение образовательного уровня работников с одновременным расширением спектра выполняемых обязанностей) или необоснованно расширенные  - этот вариант ответа, особенно в сочетании с низкой оценкой перспектив развития специальности, может послужить основанием для исключения специальности из номенклатуры или объединения ее с другой специальностью.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анализ оценки уровня квалификации (вопрос 9). На основании мнений респондентов определите и аргументируйте уровень квалификации, который может быть предложен для Вашей специальности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аналогичную работу по программам дополнительного образования в той части, которая определяет развитие и расширение Вашей специальности.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опросы 8 и 9 анкеты, посвященной программам дополнительного образования, выделив те виды профессиональной деятельности, которые по мнению респондентов могут выполняться без дополнительного образования (это дает возможность исключить специальность из номенклатуры) и те специальности, которые по результатам анкетирования, могут быть объединены с другими специальностями.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едложения по оптимизации номенклатуры специальностей.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бщие выводы экспертизы. 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3796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КО по поручению Национальной медицинской палаты и при поддержке МЗ РФ,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 использованием гранта Президента Российской Федерации на развитие гражданского общества, предоставленного Фондом президентских грантов» </w:t>
      </w:r>
      <w:r>
        <w:rPr>
          <w:rFonts w:cs="Arial" w:ascii="Arial" w:hAnsi="Arial"/>
          <w:color w:val="000000"/>
          <w:sz w:val="18"/>
          <w:szCs w:val="18"/>
        </w:rPr>
        <w:t>осуществляет мониторинг рынка труда в рамках реализации общероссийского социально-значимого проекта "Обеспечение гарантий уровня и качества квалификации медицинских работников при оказании медицинской помощи посредством отраслевой рамки квалификаций в здравоохранении (ОРКЗ)"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15:00Z</dcterms:created>
  <dc:creator>Татьяна Ищук</dc:creator>
  <dc:description/>
  <cp:keywords/>
  <dc:language>en-US</dc:language>
  <cp:lastModifiedBy>Валентина Рудометова</cp:lastModifiedBy>
  <dcterms:modified xsi:type="dcterms:W3CDTF">2018-05-25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