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379" w:leader="none"/>
          <w:tab w:val="left" w:pos="7797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95110</wp:posOffset>
            </wp:positionH>
            <wp:positionV relativeFrom="paragraph">
              <wp:posOffset>83185</wp:posOffset>
            </wp:positionV>
            <wp:extent cx="662940" cy="64643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21610</wp:posOffset>
            </wp:positionH>
            <wp:positionV relativeFrom="paragraph">
              <wp:posOffset>83185</wp:posOffset>
            </wp:positionV>
            <wp:extent cx="947420" cy="4610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507605</wp:posOffset>
            </wp:positionH>
            <wp:positionV relativeFrom="paragraph">
              <wp:posOffset>187960</wp:posOffset>
            </wp:positionV>
            <wp:extent cx="587375" cy="54864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4864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05800</wp:posOffset>
            </wp:positionH>
            <wp:positionV relativeFrom="paragraph">
              <wp:posOffset>195580</wp:posOffset>
            </wp:positionV>
            <wp:extent cx="531495" cy="53149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513080" cy="546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45135" cy="551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71500" cy="5886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43585" cy="723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25830" cy="4267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32460" cy="6229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4590</wp:posOffset>
                </wp:positionH>
                <wp:positionV relativeFrom="paragraph">
                  <wp:posOffset>500380</wp:posOffset>
                </wp:positionV>
                <wp:extent cx="1304925" cy="3168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ГБУЗ 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«НОКБ им. Н.А.  Семашко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4.95pt;mso-wrap-distance-left:9.05pt;mso-wrap-distance-right:9.05pt;mso-wrap-distance-top:0pt;mso-wrap-distance-bottom:0pt;margin-top:39.4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ГБУЗ Н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«НОКБ им. Н.А.  Семашк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Российское кардиологическое общество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ФГБОУ ВО «Приволжский исследовательский медицинский университет» Минздрава Росси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ФГБОУ ВО «Саратовский государственный медицинский университет им. В.И. Разумовского» Минздрава России, НИИ кардиологи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Министерство здравоохранения Нижегородской област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ГБУЗ НО «Нижегородская областная клиническая больница им. Н.А. Семашко»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ГБУЗ НО «Специализированная кардиохирургическая клиническая больница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Нижегородское региональное отделение </w:t>
      </w:r>
      <w:r>
        <w:rPr>
          <w:rFonts w:cs="Times New Roman" w:ascii="Times New Roman" w:hAnsi="Times New Roman"/>
          <w:b/>
          <w:sz w:val="20"/>
          <w:szCs w:val="20"/>
        </w:rPr>
        <w:t xml:space="preserve">Российского кардиологического общества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Нижегородское региональное отделение </w:t>
      </w:r>
      <w:r>
        <w:rPr>
          <w:rFonts w:cs="Times New Roman" w:ascii="Times New Roman" w:hAnsi="Times New Roman"/>
          <w:b/>
          <w:sz w:val="20"/>
          <w:szCs w:val="20"/>
        </w:rPr>
        <w:t xml:space="preserve">Российского научного медицинского общества терапевтов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жегородское региональное отделение Союза педиатров Росси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ижегородское региональное отделение Ассоциации детских кардиологов Росси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РОО «Ассоциация врачей Приволжского Федерального окр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Всероссийской научно-практической конференции Российского кардиологического обществ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Нижегородская зи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КАРДИОЛОГИЧЕСКОГО ФОРУ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«ПРАКТИЧЕСКАЯ КАРДИОЛОГИЯ: ДОСТИЖЕНИЯ И ПЕРСПЕКТИВ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08-09 феврал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проспект Гагарина, 27, ГК «О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Gothic" w:cs="Times New Roman"/>
          <w:color w:val="000000"/>
          <w:sz w:val="20"/>
          <w:szCs w:val="20"/>
        </w:rPr>
      </w:pPr>
      <w:r>
        <w:rPr>
          <w:rFonts w:eastAsia="ArialMT;MS Gothic" w:cs="Times New Roman" w:ascii="Times New Roman" w:hAnsi="Times New Roman"/>
          <w:color w:val="000000"/>
          <w:sz w:val="20"/>
          <w:szCs w:val="20"/>
        </w:rPr>
        <w:t>Данная программа является приглашением на научно-практическую конференцию и основанием для официального направления (командирования) сотрудника учреждения для участия в работе мероприятия.</w:t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540"/>
        <w:gridCol w:w="4678"/>
        <w:gridCol w:w="4817"/>
      </w:tblGrid>
      <w:tr>
        <w:trPr>
          <w:trHeight w:val="33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8 февраля</w:t>
            </w:r>
          </w:p>
        </w:tc>
      </w:tr>
      <w:tr>
        <w:trPr>
          <w:trHeight w:val="33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:30 – 9:30</w:t>
            </w:r>
          </w:p>
        </w:tc>
        <w:tc>
          <w:tcPr>
            <w:tcW w:w="1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я участников</w:t>
            </w:r>
          </w:p>
        </w:tc>
      </w:tr>
      <w:tr>
        <w:trPr>
          <w:trHeight w:val="69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л «Ока-Люк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Зал Ока-бизнес»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л №1</w:t>
            </w:r>
          </w:p>
        </w:tc>
      </w:tr>
      <w:tr>
        <w:trPr>
          <w:trHeight w:val="33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30 – 11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поз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диохирург – кардиологу: реальная клиническ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едседатели: Шахов Б.Е.  (Нижний Новгород), Медведев А.П. (Нижний Новгород), Чеботарь Е.В. (Нижний Новго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урко С.А. (Нижний Новгор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дце через «замочную скважину»: современные реалии клапанной кардиохирургии.</w:t>
            </w:r>
          </w:p>
          <w:p>
            <w:pPr>
              <w:pStyle w:val="Style19"/>
              <w:spacing w:lineRule="auto" w:line="240" w:before="0" w:after="0"/>
              <w:ind w:left="-25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еботарь Е.В., Закревский А.В., </w:t>
            </w:r>
          </w:p>
          <w:p>
            <w:pPr>
              <w:pStyle w:val="Style19"/>
              <w:spacing w:lineRule="auto" w:line="240" w:before="0" w:after="0"/>
              <w:ind w:left="-2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ирокова О.Р., Нагаев Р.Ю. (Нижний Новгор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катетерная имплантация аортального клапана - спасение для пациентов с аортальным стенозом высокого риска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Федоров С.А., Медведев А.П.,  Журко С.А., Чигинев В.А., Гамзаев А.Б., Лашманов Д.И., Калинина М.Л., Целоусова Л.М., Дунаева В.В., Фролова О.Л., Пестрикова Н.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ижний Новгор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протезирование пороков аортального клапана: оценка непосредственных и отдаленных результа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Широкова О.Р. (Нижний Новгород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аленные результаты операции   транскатетерной имплантации аортального клапана в Ниже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унаева В.В. (Нижний Новгор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е аспекты антикоагулянтной терапии у пациентов после коррекции клапанной патолог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позиум ФГБОУ ВО «Саратовского медицинского университета им. В.И. Разумовского» Минздрава России, НИИ кард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ифровое здравоохранение в реализации задачи современной кардиореабил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редседатели: Лямина Н.П. (Саратов), Котельникова Е.В. (Саратов), Сенчихин В.Н. (Сара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Лямина Н.П., Котельникова Е.В., Сенчихин В.Н. (Саратов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Дистанционный реабилитационный центр как платформа реализации инициатив цифрового здравоохранения в клинической прак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енчихин В.Н., Лямина Н.П., Котельникова Е.В. (Саратов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Мобильные технологии в системе реабилитации пациентов с хронической сердечной недостато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Лямина Н.П., Котельникова Е.В., Сенчихин В.Н. (Саратов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Системы поддержки решений – мейнстрим в кардиологической реабили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оз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е подходы к диспансерному наблюдению за больными с высоким сердечно-сосудистым ри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редседатели: Боровкова Н.Ю. (Нижний Новгород), Корягина Н.А. (Пермь), Некрасов А.А. (Нижний Новго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Боровкова Н.Ю. (Нижний Новгород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морандум экспертов РКО по рекомендация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S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H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018. Что нужно знать практическому врач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Тимощенко Е.С. (Нижний Новгород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Стабильная ИБС с позиций современных рекомендац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рбунова М.Л. (Нижний Новгор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метаболической терапии на разных этапах кардиологической помощ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Корягина Н.А., Шадрин А.А. (Пермь)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Совместное наблюдение участкового терапевта и невролога в позднем восстановительном периоде ОНМК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Боровкова Н.Ю., Буянова М.В., Бакка Т.Е.  (Нижний Новгород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облема аспирининдуцированных гастроэнтеропатий при приеме ацетилсалициловой кислоты у больных со стабильной ИБ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0 – 11:15</w:t>
            </w:r>
          </w:p>
        </w:tc>
        <w:tc>
          <w:tcPr>
            <w:tcW w:w="14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рыв </w:t>
            </w:r>
          </w:p>
        </w:tc>
      </w:tr>
      <w:tr>
        <w:trPr>
          <w:trHeight w:val="33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15 – 13:15</w:t>
            </w:r>
          </w:p>
        </w:tc>
        <w:tc>
          <w:tcPr>
            <w:tcW w:w="14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ткрытие конференции и Пленарное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аклунов А.А Министр здравоохранения Нижегородской области, к.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рякин Н.Н. Ректор ФГБОУ ВО «ПИМУ» Минздрава России, д.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цевая А.В (Москва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лен Президиума, директор образовательных программ РКО,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еститель директора Центра по научной и аналитической работе ФГБУ "НМИЦ ПМ" Минздрава России, д.м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ямина Н.П., заместитель директора по научной работе НИИ кардиологии ФГБОУ ВО «Саратовского государственного медицинского университета им. В.И. Разумовского» Минздрава России, д.м.н., професс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Шахов Б.Е. Президент Научно-практического общества специалистов по рентгенэндоваскулярной диагностике и лечению ПФО, Заслуженный деятель науки РФ, д.м.н., профес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плицкая В.В. Главный кардиолог Министерства здравоохранения Нижегоро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оровкова Н.Ю. Председатель Нижегородского регионального отделения РКО, член Правления РКО, д.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оровков Н.Н. Почетный Председатель Нижегородского регионального отделения РКО, Почетный кардиолог России, член Правления РКО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дведев А.П., заведующий кафедрой госпитальной хирургии ФГБОУ ВО «ПИМУ», д.м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и: Концевая А.В. (Москва), Лямина Н.П. (Саратов), Шевченко А.О. (Москва), Боровков Н.Н. (Нижний Новго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цевая А.В. (Москв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крепление общественного здоровья: основные компоненты и под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ямина Н.П. (Саратов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ктуальные вопросы и новые возможности в терапии АГ (на основе новых Рекомендаций ESH/ESC по лечению АГ 20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Шевченко А.О. (Москва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точн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плицкая В.В. (Нижний Новгород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рганизация медицинской помощи пациентам с болезней системы кровообращения в Нижегородской области. Что ждет нас нового в 2019 году?</w:t>
            </w:r>
          </w:p>
        </w:tc>
      </w:tr>
      <w:tr>
        <w:trPr>
          <w:trHeight w:val="33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15 – 13:45</w:t>
            </w:r>
          </w:p>
        </w:tc>
        <w:tc>
          <w:tcPr>
            <w:tcW w:w="14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</w:t>
            </w:r>
          </w:p>
        </w:tc>
      </w:tr>
      <w:tr>
        <w:trPr>
          <w:trHeight w:val="33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5 – 15: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мпози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ая практическая кард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едседатели: Концевая А.В. (Москва) Боровкова Н.Ю. (Нижний Новгород), Теплицкая В.В. (Нижний Новго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цевая А.В. (Москва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фровые технологии в снижении сердечно-сосудистого риска: адаптация японского подх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рцевич С.А. (Москв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бочные действия сердечно-сосудистых препаратов: мифы и реал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венков М.П. (Москв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ртериальная гипертония: «блеск и нищета» доказательной базы, будущее за национальными традициям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плицкая В.В. (Нижний Новгород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испансерное наблюдение пациента, перенесшего операцию на сердце. Роль врача поликлини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поз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поз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рлин-Х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едседатели: Бубнова М.Г. (Москва). Боровков Н.Н. (Нижний Новгород), Дроздецкий С.И. (Нижний Новго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бнова М.Г. (Москв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нижение сердечно-сосудистого риска у пациентов с ИБС: как найти верное ре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оровков Н.Н. (Нижний Новгород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зиции блокатора позднего натриевого тока в антиангинальной терап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оздецкий С.И. (Нижний Новгор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 Рефрактерная стенокардия: причины, особенности тера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поз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аритм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редседатели: Кузнецов А.Н. (Нижний Новгород, Петелина И.С. (Нижний Новгород), Косоногов П.Я.  (Нижний Новгород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соногов А.Я., Косоногов, К.А., Майорова М.В. (Нижний Новгород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е аспекты фибрилляции предсердий в Нижегородской обла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икольский А.В., Косоногов К.А., Косоногов А.Я., Квачадзе Н.В., Лобанова Н.Ю., Рождественская Т.А., Майорова М.В., Осипов Г.В., Золотых Н.Ю. (Нижний Новгород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бильные кардиорегистраторы для диагностики нарушений ритма сердца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соногов А.Я. (Нижний Новгор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ложнения и динамическое наблюдение за пациентами с имплантированными ЭКС.</w:t>
            </w:r>
          </w:p>
          <w:p>
            <w:pPr>
              <w:pStyle w:val="Style19"/>
              <w:spacing w:lineRule="auto" w:line="240" w:before="0" w:after="0"/>
              <w:ind w:left="-1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соногов К.А.  (Нижний Новгор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екция у пациента с ЭКС. Что делать? </w:t>
            </w:r>
          </w:p>
        </w:tc>
      </w:tr>
      <w:tr>
        <w:trPr>
          <w:trHeight w:val="33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15 – 15:30</w:t>
            </w:r>
          </w:p>
        </w:tc>
        <w:tc>
          <w:tcPr>
            <w:tcW w:w="1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ыв </w:t>
            </w:r>
          </w:p>
        </w:tc>
      </w:tr>
      <w:tr>
        <w:trPr>
          <w:trHeight w:val="33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 – 17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поз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артериальной гипертензии до хронической сердечной недостато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едседате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Шевченко А.О. (Москва), Лебедев П.А. (Самара), Дроздецкий С.И. (Нижний Новго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роздецкий С.И. (Нижний Новгоро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 Клиническое разнообразие эссенциальной АГ: что нов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оровкова Н.Ю. (Нижний Новгород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е позиции лечения АГ у возрастного паци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бедев П.А. (Самара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Инструментальные фенотипы и тактика лечения хронической сердечной недостато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красов А.А. (Нижний Новгород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Больной с АГ, стабильной стенокардией и симптомами сердечной недостаточности. От патогенеза к ле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поз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ностические модели и стратификации рисков в современной кардиологии и кардиохиру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едседатели: Шарабрин Е.Г. (Нижний Новгород), Фролов А.А., Кузнецов А.Н. (Нижний Новго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ролов А.А., Починка И.Г., Савенков А.Г., Шарабрин Е.Г. (Нижний Новгор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тификация риска развития неблагоприятных исходов при инфаркте миокарда: обзор существующих способов прогноза, методология создания и валидации современной прогностической модели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ахов Е.Б., Шахов Б. Е., Шарабрин Е.Г. (Нижний Новгор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стическая модель определения объема коррекции коронарного русла у пациентов с многососудистым пора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рокин И.Н. (Нижний Новгор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ложнения рентгенохирургических вмешательств: новые принципы классификации и прогнози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ульц Антон Алексеевич (Нижний Новгор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острых коронарных событий у больных с окклюзирующим атеросклерозом периферических арте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ванов Л.Н., Катынов В.В., Наумов С.В., Аржанов Н.Б., Петренко В.Г., Чеботарь Е.В., Юрасова Е.В. (Нижний Новгород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БС как фактор риска в хирургии аневризмы брюшной аорты: стратификация риска, тактика лечения 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арабрин Е.Г. (Нижний Новгор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циент-ориентированность в кардиохирургии – первый шаг для создания условий прогнозирования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поз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аритм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едседатели: Шибанов Н.Л. (Нижний Новгород), Шулькина С.Г. (Пермь), Вайкин В.Е. (Нижний Новгород)</w:t>
            </w:r>
          </w:p>
          <w:p>
            <w:pPr>
              <w:pStyle w:val="Style19"/>
              <w:spacing w:lineRule="auto" w:line="240" w:before="0" w:after="0"/>
              <w:ind w:left="-1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Шулькина С. Г. (Пермь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миодарониндуцированные нарушения функции щитовидной желез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ибанов Н.Л. (Нижний Новгор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оизоляция устьев легочных вен при фибрилляции предсердий. Критерии отбора пациентов на оперативное лечен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марин О.И. (Нижнй Новгор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ные нарушения ритма. Современные возможности лечения.</w:t>
            </w:r>
          </w:p>
          <w:p>
            <w:pPr>
              <w:pStyle w:val="Normal"/>
              <w:spacing w:lineRule="auto" w:line="240" w:before="0" w:after="0"/>
              <w:ind w:hanging="18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айкин В.Е. (Нижний Новгород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зможности торакоскопического хирургического лечения персистирующей и постоянной формы фибрилляции предсердий. Критерии отбора на оперативное ле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ильцов Д.Д. (Нижний Новгород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собенности диагностики и лечения электродного сепсиса у больных с имплантирова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л «Ока-Люк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л «Ока-Бизнес»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л №1</w:t>
            </w:r>
          </w:p>
        </w:tc>
      </w:tr>
      <w:tr>
        <w:trPr>
          <w:trHeight w:val="12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30 – 11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поз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артериальной гипертензии до хронической сердечной недостато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редседатели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вченко А.О. (Москва), Боровкова Н.Ю. (Нижний Новгород), Шулькина С.Г. (Перм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оровкова Н.Ю. (Нижний Новгород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ие инновации в медикаментозной терапии 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Шевченко А.О. (Москва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точн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улькина С.Г. (Пермь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Хроническая сердечная недостаточность у больных с сахарным диабетом 2 типа: новый взгляд на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язанов М.В. (Нижний Новгор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рургическое лечение хронической сердечной недостат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поз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ный диагноз и лечение больных с нарушениями ритма сердца в клиническ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едседатели: Татарский Б.А. (Санкт-Петербург), Боровков Н.Н. (Нижний Новгород), Шутов А.М. (Ульянов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линова В.В. (Саратов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дром Бругада под маской острого коронарного синдрома: трудный путь к диагно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атарский Б.А. (Санкт-Петербур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вые подходы к антиаритмической терапии у больных с ФП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Шутов А.М. (Ульяновск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Хроническая болезнь почек и фибрилляция предсердий. Проблема антикоагулянтной терап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арский Б.А. (Санкт-Петербур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АК у пациента с ФП: новые подходы к обеспечению безопасности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поз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е подходы к диспансерному наблюдению за больными с высоким сердечно-сосудистым ри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едседатели: Зубеева Г.Н. (Нижний Новгород), Корягина Н.А. (Пермь), Фомина И.Ю. (Нижний Новго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учин К.В., Дроздецкий С.И. (Нижний Новгород)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ый метод скрининг-диагностики сердечно-сосудистой патологии: клинически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мина И.Ю., Федотова О.О. (Нижний Новгор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эффективности дистанционных технологий при диспансерном наблюдении пациентов с АГ в условиях амбулаторно-поликлинического зв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убеева Г.Н. (Нижний Новгород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опасность антикоагулянтной терапии при фибрилляции предсердий. Что новог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сова Т.В. (Нижний Новгор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НПВП-ассоциированных поражений ЖКТ у пациентов с сердечно-сосудистой патологией: фокус на цитопротекцию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 – 11:15</w:t>
            </w:r>
          </w:p>
        </w:tc>
        <w:tc>
          <w:tcPr>
            <w:tcW w:w="1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</w:t>
            </w:r>
          </w:p>
        </w:tc>
      </w:tr>
      <w:tr>
        <w:trPr>
          <w:trHeight w:val="19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5 – 12:4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мпози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ружество кардиологов Поволжья в лечении больных с высоким сердечно-сосудистым ри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редседатели: Давыдкин И.Л. (Самар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ицкая В.В. (Нижний Новгород), Корягина Н.А. (Перм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Золотовская И.А., Дупляков Д.В., Давыдкин   И.Л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Самар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Клинико-фармакологические детерминанты пациентов с артериальной гипертензией старше 60-ти лет в условиях реальной клинической практики (Результаты наблюдательной программы ГРАН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Мовчан Е.В. (Ульяновск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Региональные особенности организации кардиологической службы Ульянов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Наумов С.А. (Пермь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Оказание кардиологической помощи в Пермском Кра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Корягина Н.А. (Пермь)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Организация углубленного диспансерного наблюдения артериальной гипертонии в Пермском кра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позиум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ардиоваскулярные риски у молодых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редседатели: Балыкова Л.А. (Саранск), Смоленский А.В. (Москва), Лукушкина Е.Ф. (Нижний Новгород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алыкова Л.А. (Саранск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запная смерть у детей и подростков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моленский А.В. (Москва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Кардиоваскулярные риски в спорте - за и проти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зовлева Е.В., Михайлова А.В. (Москв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просы ранней диагностики и профилактики остеопении у женщин спортсм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озиум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диолог и кардиохирург: преемственность специализирован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едседатели: Медведев А.П. (Нижний Новгород), Анцыгина Л.Н. (Нижний Новгород), Кузьменко Е.А. (Нижний Новго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нцыгина Л.Н. (Нижний Новгород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пертрофическая кардиомиопатия. Диагностика и тактика 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Федоров С.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Нижний Новгор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Хирургическое лечение гипертрофической кардиомиопатии: возможности и персп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амзаев А.Б. (Нижний Новгород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езирование или неокуспитализация хирургии аортального клапан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гинова А.О. (Нижний Новгор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я клинического случая «Врожденный губчатый миокар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зьменко Е.А., Ланько М.Ю., Боровкова Н.Ю. (Нижний Новгород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ханические осложнения острого инфаркта миокард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харов В.С., Кузьменко Е.А., Ковалева Г.В. (Нижний Новгород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проведения ЧКВ на программном гемодиализе.</w:t>
            </w:r>
          </w:p>
        </w:tc>
      </w:tr>
      <w:tr>
        <w:trPr>
          <w:trHeight w:val="33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45 – 13: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5 – 14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5 – 13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кка М.С. (Нижний Новго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и МРТ сердца в диагностике больных с острым коронарным синдро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5 – 13:45 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:45 – 14.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поз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ременные компьютерные технологии для кардиол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редседатели: Теплицкая В.В. (Нижний Новгород), Миронов Н.Н. (Нижний Новгоро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хов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М.Б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Нижний Новгор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ердце в разрезе МРТ-диагностики: кардиомиопа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хов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М.Б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Нижний Новгор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ердце в разрезе МРТ-диагностики: ИБС, жизнеспособность миокард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хова М.Б. (Нижний Новгор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 в диагностике ТЭЛА и определении степени р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поз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лечения больного с ОКС в реальной клиническ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едседатели: Дупляков Д.В. (Самара), Золтовская И.А. (Самара), Починка И.Г. (Нижний Новго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олотовская И.А, Дупляков Д.В., Давыдкин И.Л. (Самара), Кокорин В.А. (Моск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ностические маркеры развития фибрилляции предсердий у пациентов после острого инфаркта миокарда с подъемом сегмента ST (Результаты наблюдательной программы ФАКЕ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отова С.Н., Починка И.Г. (Нижний Новгор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ности лечения ОКС в реальной клинической практике, пути преодоления. Трекинг-лист антитромботической тера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соскова А.В., Кузьменко Е.В., Румянцева С.М. (Нижний Новгород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пыт внедрения санитарно-авиационной эвакуации пациентов с ОКС в РСЦ№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отаева Е.С., Королева Л.Ю., Носов В.П., Ковалева Г.В., Кузьменко Е.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сновные факторы риска тромбозов стентов коронарных артерий у пациентов с острым коронарным синдромом: результаты реальной клинической практик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импоз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чение некоторых лабораторных показателей в карди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едседатели: Шаленкова М.А. (Нижний Новгород), Рябова А.Ю. (Саратов) Михайлова З.Д. (Нижний Новго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ябова А.Ю. (Саратов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ендерные особенности в кард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аленкова М.А., Требунский К.С.  (Нижний Новгород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чение и перспективы Галектина - 3 в кардиолог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ихайлова З.Д., Черепанова В.В. (Нижний Новгород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иперкоагуляционный синдром: что важно знать кардиолог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аленкова М.А., Иванов А.В.  (Нижний Новгород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ль фактора роста и дифференцировки GDF-15 в кардиоон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45– 15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ры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 – 16: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позиум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 эндокринологии в кардиологии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едседатели: Панова Е.И. (Нижний Новгород), Шулькина С.Г. (Пермь), Дурыгина (Нижний Новгород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улькина С.Г. (Пермь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докринные симптоматические артериальные гипертензии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урыгина Е.М., Некрасов А.И. (Нижний Новгород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нико-патогенетические взаимосвязи между состоянием артериального русла и систолической функцией сердца при субклиническом гипотиреозе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Цыпленкова Н.С., Панова Е.И. (Нижний Новгород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социация андроидного ожирения и коморбидности с аритмогенными факторами у мужчин трудоспособного возрас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лобова С.О. (Нижний Новгород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 эластичности сосудистой стенки - предиктор осложнений у беременных с артериальной гипертензией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мпоз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тложная кардиология: школа практического вр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едседатели: Медведев А.П. (Нижний Новгород) Миронов Н.Н. (Нижний Новгород). Кузьменко Е.А. (Нижний Новго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веров И.А., Кузьменко Е.А., Боровкова Н.Ю., Ковалева Г.В. (Нижний Новго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аратные методики поддержки функции левого желудочка серд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ексеев А.В., Румянцева С.М. (Нижний Новгород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и результаты раннего применения внутриартериальной балонной контрпульсации у больных с кардиогенным шо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линина М.Л. (Нижний Новгород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ромбоэмболия легочной артерии: значение ультразвуковой диагност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едведев А.П. Федоров С.А., Иванов Л.Н., Журко С.А., Демарин О.И., Миронов Е.А., Юрасова Е.В., Пименова П.В., Целоусова Л.М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Нижний Новгород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е аспекты хирургической профилактики ТЭ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доров С.А. (Нижгий Новгор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рецидива ТЭЛА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мпозиум в рамках конфер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Детская кардиология сегодня – достижения и перспекти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председатели: Лукушкина Е.Ф. (Нижний Новгород), Колбасова Е.В. (Нижний Новгород), Мведев А.П. (Нижний Новгород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Беленков Ю.И., Лукушкина Е.Ф., Мансфельд А.Д.  (Нижний Новгород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раницы истории отечественной эхокарди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Колбасова Е.В. (Нижний Новгород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рядок оказания медицинской помощи детям Нижегородского региона по профилю «детская кард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огодина Е.В., Лукушкина Е.Ф., Сухарева Г.Э. (Нижний Новгород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слеоперационная реабилитация детей с врожденными пороками сер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ласова И.Н., Масленникова И.Р. (Нижний Новгород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дкие врожденные пороки сердца 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Мещерякова В.В.  (Нижний Новгород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олезнь Кавас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Коровкина Т.И. (Нижний Новгород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нципы оказания стационарной помощи детям с соматической кардиопатолог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Чернова А.Ю. (Нижний Новгород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рганизация диагностических исследований в детской кардиологии на базе консультативно-диагностического центра. Итоги и перспек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импозиу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ерная сессия молодых кардиолог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аторы: Медведев А.П. (Нижний Новгород), Давыдкин И.Л. (Самара), Боровкова Н.Ю. (Нижний Новгород), Корягина Н.А. (Пермь), Починка И.Г. (Нижний Новгород), Теплицкая В.В. (Нижний Новгород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типова А.А. (Перм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мониторирования центрального аортального давления и артериальная жесткость у больных с гипертонической болезнью разного сердечно-сосудистого рис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i/>
                <w:sz w:val="20"/>
                <w:szCs w:val="20"/>
                <w:lang w:eastAsia="ru-RU"/>
              </w:rPr>
              <w:t>Беставашвили А.А. (Москва)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влияния ИГГТ на показатели сосудистой жесткости у пациентов с метаболическим синдром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ушуева А.В, Починка И.Г., Ботова С.Н. (Нижний Новгород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ияние сахарного диабета на госпитальную летальность при инфаркте миокард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олубкина Е.С., Починка И.Г., Ботова С.Н., Гвоздулина М.В. (Нижний Новгород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ническая характеристика пациентов с преходящими формами фибрилляции предсерд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видян Н.Р., Сафиулов А.Н., Крайнов С.Н., Боровкова Н.Ю. (Муром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ффективность дистанционного диспансерного наблюдения при лечении артериальной гипертензии на базе ЧУЗ «Клиническая больница «РЖД-медицина» г. Му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отагин В.В., Аксаков Н.С., Боровкова Н.Ю., Кузьменко Е.А., Боровков Н.Н., Ковалева Г.В., Миронов Н.Н. (Нижний Новгор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аленные исходы у больных с острым инфарктом миокарда с подъемом сегмен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сле чрезкожных коронарных вмешательст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Кайдалова Н.А. (Нижний Новгород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стрый коронарный синдром у пациентов с фибрилляцией предсердий: место новых пероральных антикоагулянтов в тройной антитромботической терап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салинская В.В., Мензоров М.В. (Ульяновск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ала прогнозирования острого повреждения почек у больных с острой декомпенсацией хронической сердечной недостаточност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юмов А.Д. (Нижний Новгород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ендерные особенности инволютивных изменений аортального клапана у больных со стабильной стенокарди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знецова Т.Е. (Нижний Новгород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собенность клинической картины и функционального состояния почек у больных ХСН с ХБ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рашин В. К., Боровкова Н. Ю., Курашина В. А., Бакка Т. Е. (Нижний Новгород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нико-патогенетические особенности фибрилляции предсердий по данным кардиологического стациона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 А. Лабзенкова, М. П. Филлипова, Е. Н. Анисимова (Москва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ение риска развития кровотечений после операции удаления зуба у пациентов, использующих прямые ингибиторы тромбина и ингибиторы свертывания 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нникова Е.В., Починка И.Г., Ботова С.Н. (Нижний Новгор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 госпитализированных пациентов с фибрилляцией предсердий критериям включения в клинические исследования с прямыми оральными антикоагулянта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лицина Е.В., Починка И.Г., Ботова С.Н., Гвоздулина М.В. (Нижний Новгор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емя фибрилляции предсердий в структуре летальных исходов в многопрофильном стационар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карева А.С., Боровкова Н.Ю., Линева Н.Ю. (Нижний Новгород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труктура лекарственной терапии сердечно-сосудистой патологии и клиническая характеристика пациентов, получающих лечение программным гемодиализ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уличев А.А. (Нижний Новго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ериальная ригидность у больных ревматоидным артритом с артериальной гипертензией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</w:rPr>
        <w:t xml:space="preserve"> </w:t>
      </w:r>
    </w:p>
    <w:sectPr>
      <w:footerReference w:type="default" r:id="rId1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Style14"/>
    <w:qFormat/>
    <w:rPr/>
  </w:style>
  <w:style w:type="character" w:styleId="Style15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40:00Z</dcterms:created>
  <dc:creator>Ната</dc:creator>
  <dc:description/>
  <cp:keywords/>
  <dc:language>en-US</dc:language>
  <cp:lastModifiedBy>Ната</cp:lastModifiedBy>
  <cp:lastPrinted>2019-01-17T12:39:00Z</cp:lastPrinted>
  <dcterms:modified xsi:type="dcterms:W3CDTF">2019-01-17T09:40:00Z</dcterms:modified>
  <cp:revision>2</cp:revision>
  <dc:subject/>
  <dc:title/>
</cp:coreProperties>
</file>