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важаемые коллег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Приглашаем вас принять участие в работе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VIII</w:t>
      </w: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Санкт-Петербургской школы аритмологии, которая состоится 15–17 октября 2019 года </w:t>
      </w:r>
      <w:r>
        <w:rPr>
          <w:rFonts w:cs="Arial" w:ascii="Arial" w:hAnsi="Arial"/>
          <w:color w:val="000000"/>
          <w:sz w:val="15"/>
          <w:szCs w:val="15"/>
        </w:rPr>
        <w:t>в рамках Форума регионов по кардиологии и сердечно-сосудистой хирургии на базе ФГБУ «НМИЦ им. В. А. Алмазова» Минздрава Ро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едседатель научно-организационного комитета</w:t>
        <w:br/>
        <w:t>Д. С. Лебедев, профессор РАН, вице-президент Всероссийского общества аритмологов, заведующий НИО аритмологии ФГБУ «НМИЦ им. В. А. Алмазова» Минздрава России, заслуженный деятель науки Российской Федерац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меститель председателя научно-организационного комитета</w:t>
        <w:br/>
        <w:t>Е. Н. Михайлов, д.м.н., заведующий НИЛ нейромодуляции, профессор кафедры сердечно-сосудистой хирургии ФГБУ «НМИЦ им. В. А. Алмазова» Минздрава Ро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дни Школы пройдут симпозиумы с освещением последних достижений в области аритмологии, мастер-классы по катетерным вмешательствам и имплантации устройств для лечения аритмий и сердечной недостаточности, показательные операции имплантации ЭКС/ИКД/СРТ-устройств, катетерной аблации различных тахиаритмий у взрослых и детей. Программа Школы будет интересна как врачам-кардиологам и педиатрам, сердечно-сосудистым хирургам, терапевтам, так и специалистам в области аритмологии. Практические курсы по программированию имплантированных устройств и мастер-классы на симуляторах интервенционных вмешательств будут полезны для овладения практическими навыками аритмологических опер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Цель проведения Школы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вершенствование диагностических и лечебных стандартов ведения пациентов с нарушениями ритма сердц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rFonts w:cs="Arial" w:ascii="Arial" w:hAnsi="Arial"/>
          <w:color w:val="000000"/>
          <w:sz w:val="15"/>
          <w:szCs w:val="15"/>
        </w:rPr>
        <w:t>обучение врачей-кардиологов, сердечно-сосудистых хирургов, терапевтов и врачей функциональной диагностики современным методам диагностики, актуальным аспектам медикаментозного и интервенционного подходов к лечению нарушений ритма и проводимости сердца, а также профилактики ослож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рамках Школы будут обсуждаться актуальные вопросы современной аритмологии, включающие различные аспекты диагностики, медикаментозных и интервенционных подходов к лечению нарушений ритма и проводимости сердца. В ходе мероприятия будут проведены пленарные сессии, секционные заседания, мастер-классы и круглые столы по следующим тематикам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временные подходы к профилактике внезапной смерти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новационная аритмология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блемы и перспективы детской кардиологии и аритмологии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рансляционная и фундаментальная аритмология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спекты антикоагулянтной и антитромботической терапии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опросы патоморфологии сердечно-сосудистых заболеваний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первые в рамках Школы пройдет интерактивный мастер-класс по проведению катетерных аритмологических вмешательств с обучением на объемных моделя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глашаем всех заинтересованных специалистов, зарубежных коллег и молодых ученых принять участие в работе Шко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истрация всех участников обязательна. Участие в конференции бесплатно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комиссию Координационного совета по развитию непрерывного медицинского и фармацевтического образования Минздрава России направлена заявка на аккредитацию VIII Санкт-Петербургской школы аритмолог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E96A0"/>
          <w:sz w:val="20"/>
          <w:szCs w:val="20"/>
        </w:rPr>
        <w:br/>
      </w:r>
      <w:r>
        <w:rPr>
          <w:rStyle w:val="Contentsubheader"/>
          <w:rFonts w:cs="Arial" w:ascii="Arial" w:hAnsi="Arial"/>
          <w:color w:val="7E96A0"/>
          <w:sz w:val="20"/>
          <w:szCs w:val="20"/>
        </w:rPr>
        <w:t>Контак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правление внешних связей и конгрессной деятельности ФГБУ «НМИЦ им. В. А. Алмазова» Минздрава России</w:t>
        <w:br/>
        <w:t>Тел.: +7 (812) 702-37-16</w:t>
        <w:br/>
        <w:t>E-mail: </w:t>
      </w:r>
      <w:hyperlink r:id="rId2">
        <w:r>
          <w:rPr>
            <w:rStyle w:val="InternetLink"/>
            <w:rFonts w:cs="Arial" w:ascii="Arial" w:hAnsi="Arial"/>
            <w:color w:val="227AD1"/>
            <w:sz w:val="15"/>
            <w:szCs w:val="15"/>
            <w:u w:val="none"/>
          </w:rPr>
          <w:t>conference@almazovcentre.ru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онд «Фонд Алмазова»</w:t>
        <w:br/>
        <w:t>Тел.: +7 (812) 702-37-49 (доб. 005359)</w:t>
        <w:br/>
        <w:t>E-mail: </w:t>
      </w:r>
      <w:hyperlink r:id="rId3">
        <w:r>
          <w:rPr>
            <w:rStyle w:val="InternetLink"/>
            <w:rFonts w:cs="Arial" w:ascii="Arial" w:hAnsi="Arial"/>
            <w:color w:val="227AD1"/>
            <w:sz w:val="15"/>
            <w:szCs w:val="15"/>
            <w:u w:val="none"/>
          </w:rPr>
          <w:t>fond-hmt@yandex.ru</w:t>
        </w:r>
      </w:hyperlink>
      <w:r>
        <w:rPr>
          <w:rFonts w:cs="Arial" w:ascii="Arial" w:hAnsi="Arial"/>
          <w:color w:val="000000"/>
          <w:sz w:val="15"/>
          <w:szCs w:val="15"/>
        </w:rPr>
        <w:t>; </w:t>
      </w:r>
      <w:hyperlink r:id="rId4">
        <w:r>
          <w:rPr>
            <w:rStyle w:val="InternetLink"/>
            <w:rFonts w:cs="Arial" w:ascii="Arial" w:hAnsi="Arial"/>
            <w:color w:val="227AD1"/>
            <w:sz w:val="15"/>
            <w:szCs w:val="15"/>
            <w:u w:val="none"/>
          </w:rPr>
          <w:t>fond_hmt@almazovcentre.ru</w:t>
        </w:r>
      </w:hyperlink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subheader">
    <w:name w:val="content-sub-head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almazovcentre.ru" TargetMode="External"/><Relationship Id="rId3" Type="http://schemas.openxmlformats.org/officeDocument/2006/relationships/hyperlink" Target="mailto:fond-hmt@yandex.ru" TargetMode="External"/><Relationship Id="rId4" Type="http://schemas.openxmlformats.org/officeDocument/2006/relationships/hyperlink" Target="mailto:fond_hmt@almazovcentr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3:00Z</dcterms:created>
  <dc:creator>Mikhaylov_EN</dc:creator>
  <dc:description/>
  <cp:keywords/>
  <dc:language>en-US</dc:language>
  <cp:lastModifiedBy>Mikhaylov_EN</cp:lastModifiedBy>
  <dcterms:modified xsi:type="dcterms:W3CDTF">2019-09-20T14:17:00Z</dcterms:modified>
  <cp:revision>2</cp:revision>
  <dc:subject/>
  <dc:title>Уважаемые коллеги</dc:title>
</cp:coreProperties>
</file>