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Сетка программы «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Санкт-Петербургской школы аритмологи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ГБУ «НМИЦ им. В. А. Алмазова» Минздрава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63"/>
        <w:gridCol w:w="1861"/>
        <w:gridCol w:w="2347"/>
        <w:gridCol w:w="2519"/>
        <w:gridCol w:w="2693"/>
        <w:gridCol w:w="2515"/>
      </w:tblGrid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октября. </w:t>
            </w:r>
            <w:r>
              <w:rPr>
                <w:b/>
                <w:bCs/>
                <w:sz w:val="20"/>
                <w:szCs w:val="20"/>
                <w:lang w:eastAsia="ar-SA"/>
              </w:rPr>
              <w:t>Организационные аспекты в аритмологии. Фибрилляция предсерд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 «Корот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рансляция и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нтгенооперационной № 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 «Боткин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 «Библиоте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тгенооперационна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тгенооперационная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ляции в зал «Коротко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тгенооперационная «Биплан»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–11: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инических случае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Rhythm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rio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лация персистирующей ФП (</w:t>
            </w:r>
            <w:r>
              <w:rPr>
                <w:sz w:val="20"/>
                <w:szCs w:val="20"/>
                <w:lang w:val="en-US"/>
              </w:rPr>
              <w:t>CARTO</w:t>
            </w:r>
            <w:r>
              <w:rPr>
                <w:sz w:val="20"/>
                <w:szCs w:val="20"/>
              </w:rPr>
              <w:t xml:space="preserve"> 3; </w:t>
            </w:r>
            <w:r>
              <w:rPr>
                <w:sz w:val="20"/>
                <w:szCs w:val="20"/>
                <w:lang w:val="en-US"/>
              </w:rPr>
              <w:t>AblationIndex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PentaRa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ри поддержке компании </w:t>
            </w:r>
            <w:r>
              <w:rPr>
                <w:color w:val="000000"/>
                <w:sz w:val="20"/>
                <w:szCs w:val="20"/>
                <w:lang w:val="en-US"/>
              </w:rPr>
              <w:t>Biosen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ster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10 мин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CARTO</w:t>
            </w:r>
            <w:r>
              <w:rPr>
                <w:sz w:val="20"/>
                <w:szCs w:val="20"/>
              </w:rPr>
              <w:t xml:space="preserve"> 3 )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ая се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брилляция предсердий: от педиатра до гериатр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10–12: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теллитный симпозиум </w:t>
            </w:r>
            <w:r>
              <w:rPr>
                <w:bCs/>
                <w:sz w:val="20"/>
                <w:szCs w:val="20"/>
              </w:rPr>
              <w:t>Повышение эффективности и сокращение времени катетерной аблации тахиаритм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при поддержке компании </w:t>
            </w:r>
            <w:r>
              <w:rPr>
                <w:color w:val="000000"/>
                <w:sz w:val="20"/>
                <w:szCs w:val="20"/>
                <w:lang w:val="en-US"/>
              </w:rPr>
              <w:t>Biosen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ster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he-IL"/>
              </w:rPr>
              <w:t>Мастер-класс</w:t>
            </w:r>
            <w:r>
              <w:rPr>
                <w:bCs/>
                <w:kern w:val="0"/>
                <w:sz w:val="20"/>
                <w:szCs w:val="20"/>
                <w:lang w:eastAsia="ru-RU" w:bidi="he-IL"/>
              </w:rPr>
              <w:t xml:space="preserve"> Картирование сложных тахиаритм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ри поддержке компании </w:t>
            </w:r>
            <w:r>
              <w:rPr>
                <w:color w:val="000000"/>
                <w:sz w:val="20"/>
                <w:szCs w:val="20"/>
                <w:lang w:val="en-US"/>
              </w:rPr>
              <w:t>Biosen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ster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he-IL"/>
              </w:rPr>
              <w:t>12:50–14: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теллитный симпозиум</w:t>
            </w:r>
            <w:r>
              <w:rPr>
                <w:bCs/>
                <w:sz w:val="20"/>
                <w:szCs w:val="20"/>
              </w:rPr>
              <w:t xml:space="preserve"> Ориентиры в выборе антикогулянтной терапии у пациентов с фибрилляцией предсерд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ри поддержке компании 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 xml:space="preserve">oehringer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ngelheim)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Практическая сек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ЭК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нисаж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аблация ФП. Индивидуализация длительности криоапп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я 4-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лация ФП: Ablation Index (CARTO 3; AblationIndex; PentaRay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поддержке компании Biose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se Webster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е время для трансляции — 10 ми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ция системы кардиомодулирующей терапии у пациента с ФП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20–15:00 ОБЕД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–16: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ое лечение фибрилляции предсердий: реальная практика, отдельные группы пациентов, многоцентровые исследова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имплантированных устрой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Лебедева В. К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юбимцева Т. А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sz w:val="20"/>
                <w:szCs w:val="20"/>
              </w:rPr>
              <w:t xml:space="preserve">Мастер-класс «Практическая аритмология с рентген-контрастным симулятором </w:t>
            </w:r>
            <w:r>
              <w:rPr>
                <w:sz w:val="20"/>
                <w:szCs w:val="20"/>
                <w:lang w:val="en-US"/>
              </w:rPr>
              <w:t>Cor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Баллы НМО не начисляются</w:t>
            </w:r>
          </w:p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икольский А. В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ая 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Rhythmi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и картирования высокой плотности (</w:t>
            </w:r>
            <w:r>
              <w:rPr>
                <w:sz w:val="20"/>
                <w:szCs w:val="20"/>
                <w:lang w:val="en-US"/>
              </w:rPr>
              <w:t>Orio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ая 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CARTO</w:t>
            </w:r>
            <w:r>
              <w:rPr>
                <w:sz w:val="20"/>
                <w:szCs w:val="20"/>
              </w:rPr>
              <w:t xml:space="preserve">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картирования нетипичного трепетания предсерд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8 ми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CARTO</w:t>
            </w:r>
            <w:r>
              <w:rPr>
                <w:sz w:val="20"/>
                <w:szCs w:val="20"/>
              </w:rPr>
              <w:t xml:space="preserve"> 3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–18: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имые и имплантируемые устройства в диагностик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чении аритмий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аблация ФП. Индивидуализация длительности криоапп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CARTO</w:t>
            </w:r>
            <w:r>
              <w:rPr>
                <w:sz w:val="20"/>
                <w:szCs w:val="20"/>
              </w:rPr>
              <w:t xml:space="preserve"> 3 (</w:t>
            </w:r>
            <w:r>
              <w:rPr>
                <w:sz w:val="20"/>
                <w:szCs w:val="20"/>
                <w:lang w:val="en-US"/>
              </w:rPr>
              <w:t>CARTO</w:t>
            </w:r>
            <w:r>
              <w:rPr>
                <w:sz w:val="20"/>
                <w:szCs w:val="20"/>
              </w:rPr>
              <w:t xml:space="preserve"> 3; </w:t>
            </w:r>
            <w:r>
              <w:rPr>
                <w:sz w:val="20"/>
                <w:szCs w:val="20"/>
                <w:lang w:val="en-US"/>
              </w:rPr>
              <w:t>AblationIndex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PentaRa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5 ми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CARTO</w:t>
            </w:r>
            <w:r>
              <w:rPr>
                <w:sz w:val="20"/>
                <w:szCs w:val="20"/>
              </w:rPr>
              <w:t xml:space="preserve">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984"/>
        <w:gridCol w:w="2268"/>
        <w:gridCol w:w="2834"/>
        <w:gridCol w:w="2553"/>
        <w:gridCol w:w="2693"/>
      </w:tblGrid>
      <w:tr>
        <w:trPr>
          <w:trHeight w:val="56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октября. </w:t>
            </w:r>
            <w:r>
              <w:rPr>
                <w:b/>
                <w:bCs/>
                <w:sz w:val="20"/>
                <w:szCs w:val="20"/>
                <w:lang w:eastAsia="ar-SA"/>
              </w:rPr>
              <w:t>Брадиаритмии. Стимуляция при сердечной недостаточности. Профилактика внезапной смерти</w:t>
            </w:r>
          </w:p>
        </w:tc>
      </w:tr>
      <w:tr>
        <w:trPr>
          <w:trHeight w:val="1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 «Коротков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рансляция и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нтгенооперационной №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 «Ботк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л «Библиоте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нтгенооперационная №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тгенооперационная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ляции в зал «Коро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Рентгенооперационная «Биплан»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–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ление клинических случае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he-I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he-IL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симый монитор для длительной регистрации ЭКГ </w:t>
            </w:r>
            <w:r>
              <w:rPr>
                <w:sz w:val="20"/>
                <w:szCs w:val="20"/>
                <w:lang w:val="en-US"/>
              </w:rPr>
              <w:t>Spyd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поддержке компании ДаксМед)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5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блация очага желудочковой эк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асистол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терная аблация наджелудочковой тахикардии с применением орошаемого электрода с золотым дистальным полюсом — </w:t>
            </w:r>
            <w:r>
              <w:rPr>
                <w:sz w:val="20"/>
                <w:szCs w:val="20"/>
                <w:lang w:val="en-US"/>
              </w:rPr>
              <w:t>AlCat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 поддержке компании </w:t>
            </w:r>
            <w:r>
              <w:rPr>
                <w:sz w:val="20"/>
                <w:szCs w:val="20"/>
                <w:lang w:val="en-US"/>
              </w:rPr>
              <w:t>Biotroni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15 ми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ция системы кардиомодулирующей терапии у пациента с ФП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ли решает СРТ в электротерапии ХСН? Новые подх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he-I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he-I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he-I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he-IL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1:10–1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е в электротерапии для лечения сердечной недостаточности. Оптимизация С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ция электрода для гис-стимуляц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Лебедев Д. С., </w:t>
            </w:r>
            <w:r>
              <w:rPr>
                <w:bCs/>
                <w:i/>
                <w:sz w:val="20"/>
                <w:szCs w:val="20"/>
              </w:rPr>
              <w:t>Криволапов С. Н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</w:rPr>
              <w:t>При поддержке компании «Медтроник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ация желудочковой тахикардии при АДПЖ (или ишемической Ж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10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CARTO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17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he-IL"/>
              </w:rPr>
              <w:t>12:50–14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иомодулирующая терапия: трехлетний опыт в России. Подкожный дефибрил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инг по использованию расходного инструмента Philips для экстракции электр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поддержке компании Philips)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Rhythmia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he-I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he-IL"/>
              </w:rPr>
              <w:t>Интерактивный симуляционный 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с системой картирования </w:t>
            </w:r>
            <w:r>
              <w:rPr>
                <w:sz w:val="20"/>
                <w:szCs w:val="20"/>
                <w:lang w:val="en-US"/>
              </w:rPr>
              <w:t>Rhythm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при поддержке </w:t>
            </w:r>
            <w:r>
              <w:rPr>
                <w:sz w:val="20"/>
                <w:szCs w:val="20"/>
                <w:lang w:val="en-US"/>
              </w:rPr>
              <w:t>Bos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CARTO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153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20–15:00 ОБЕД</w:t>
            </w:r>
          </w:p>
        </w:tc>
      </w:tr>
      <w:tr>
        <w:trPr>
          <w:trHeight w:val="1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5:00–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теллитный симпози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пероральные антикоагулянты в кардиологии: инновация или стандарт лечения? (при поддержке компании Pfizer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имплантированных устрой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Лебедева В. К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юбимцева Т. А.)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реимущества аблационного катетера с оптической технологией измерения контактного усилия». Практические занятия на анатомических муляжах (при поддержке компании Abbott)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Rhythm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плантация МРТ-совместимой однокамерной системы ИКД </w:t>
            </w:r>
            <w:r>
              <w:rPr>
                <w:sz w:val="20"/>
                <w:szCs w:val="20"/>
                <w:lang w:val="en-US"/>
              </w:rPr>
              <w:t>V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X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(при поддержке компании </w:t>
            </w:r>
            <w:r>
              <w:rPr>
                <w:sz w:val="20"/>
                <w:szCs w:val="20"/>
                <w:lang w:val="en-US"/>
              </w:rPr>
              <w:t>Biotronik</w:t>
            </w:r>
            <w:r>
              <w:rPr>
                <w:sz w:val="20"/>
                <w:szCs w:val="20"/>
              </w:rPr>
              <w:t>)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10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лация ФП с использованием системы </w:t>
            </w:r>
            <w:r>
              <w:rPr>
                <w:sz w:val="20"/>
                <w:szCs w:val="20"/>
                <w:lang w:val="en-US"/>
              </w:rPr>
              <w:t>CARTO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6:40–18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тракция электродов. Кому? Когда? Как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аблация Ф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лация ЖЭ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10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96" w:type="dxa"/>
        <w:jc w:val="left"/>
        <w:tblInd w:w="-1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176"/>
        <w:gridCol w:w="1559"/>
        <w:gridCol w:w="2268"/>
        <w:gridCol w:w="2552"/>
        <w:gridCol w:w="2693"/>
        <w:gridCol w:w="2410"/>
      </w:tblGrid>
      <w:tr>
        <w:trPr>
          <w:trHeight w:val="70" w:hRule="atLeast"/>
        </w:trPr>
        <w:tc>
          <w:tcPr>
            <w:tcW w:w="1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октября. </w:t>
            </w:r>
            <w:r>
              <w:rPr>
                <w:b/>
                <w:bCs/>
                <w:sz w:val="20"/>
                <w:szCs w:val="20"/>
                <w:lang w:eastAsia="ar-SA"/>
              </w:rPr>
              <w:t>Лечение тахиаритмий</w:t>
            </w:r>
          </w:p>
        </w:tc>
      </w:tr>
      <w:tr>
        <w:trPr>
          <w:trHeight w:val="10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 «Корот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рансляция и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нтгенооперационной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 «Ботк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 «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тгенооперационна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тгенооперационная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ляции в зал «Коро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тгенооперационная «Биплан»</w:t>
            </w:r>
          </w:p>
        </w:tc>
      </w:tr>
      <w:tr>
        <w:trPr>
          <w:trHeight w:val="150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–11: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тмогенная дисплазия сердца: от педиатра до гериатра. Клиника. Генетика. Лечение Ж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ская артм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he-IL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плантация подкожного дефибриллятора. Часть 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ри поддержке компании </w:t>
            </w:r>
            <w:r>
              <w:rPr>
                <w:bCs/>
                <w:sz w:val="20"/>
                <w:szCs w:val="20"/>
                <w:lang w:val="en-US"/>
              </w:rPr>
              <w:t>Bost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cientific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по предварительной запис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тетерная аблация атипичного трепетания после изоляции ЛВ с использованием системы </w:t>
            </w:r>
            <w:r>
              <w:rPr>
                <w:sz w:val="20"/>
                <w:szCs w:val="20"/>
                <w:lang w:val="en-US"/>
              </w:rPr>
              <w:t>Rhyth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аблация НЖТ или типичного трепетания предсер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аблация ФП</w:t>
            </w:r>
          </w:p>
        </w:tc>
      </w:tr>
      <w:tr>
        <w:trPr>
          <w:trHeight w:val="149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10–12: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 при аритмиях и после проведения аритмологических вмеш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ская артм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аблация 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1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аблация ЖЭ</w:t>
            </w:r>
          </w:p>
        </w:tc>
      </w:tr>
      <w:tr>
        <w:trPr>
          <w:trHeight w:val="15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he-IL"/>
              </w:rPr>
              <w:t>12:50–14:2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е европейские рекомендации по лечению наджелудочковых тахикардий и синкопальным состояниям (Есть ответы на все вопрос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ая спортивная медиц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аблация 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аблация ФП</w:t>
            </w:r>
          </w:p>
        </w:tc>
      </w:tr>
      <w:tr>
        <w:trPr>
          <w:trHeight w:val="525" w:hRule="atLeast"/>
          <w:cantSplit w:val="true"/>
        </w:trPr>
        <w:tc>
          <w:tcPr>
            <w:tcW w:w="1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20–15:00 ОБЕД</w:t>
            </w:r>
          </w:p>
        </w:tc>
      </w:tr>
      <w:tr>
        <w:trPr>
          <w:trHeight w:val="22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–16: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бор клинических случаев. Практикум для кардио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ирование имплантированных устройств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(Лебедева В. К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юбимцева Т. А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плантация подкожного дефибриллятора. Часть 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ри поддержке компании </w:t>
            </w:r>
            <w:r>
              <w:rPr>
                <w:bCs/>
                <w:sz w:val="20"/>
                <w:szCs w:val="20"/>
                <w:lang w:val="en-US"/>
              </w:rPr>
              <w:t>Bost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cientific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из рентгенооперационной № 4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лы НМО не начисля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1-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аблация Ж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ция подкожного дефибрилля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 поддержке компании </w:t>
            </w:r>
            <w:r>
              <w:rPr>
                <w:bCs/>
                <w:sz w:val="20"/>
                <w:szCs w:val="20"/>
                <w:lang w:val="en-US"/>
              </w:rPr>
              <w:t>Bost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cientific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Лебедев Д. С.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нопс 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ляция в зал «Библиот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10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Б-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аблация ФП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–18: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 для кардиологов и электрофизиологов: дифференциальная диагностика тахикардий, лок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Т по Э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4-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аблация НЖ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время для трансляции — 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80" w:right="2654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ascii="Times New Roman" w:hAnsi="Times New Roman" w:cs="Tahoma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DefaultParagraphFont1">
    <w:name w:val="Default Paragraph Font1"/>
    <w:qFormat/>
    <w:rPr/>
  </w:style>
  <w:style w:type="character" w:styleId="Style13">
    <w:name w:val="Текст выноски Знак"/>
    <w:qFormat/>
    <w:rPr>
      <w:sz w:val="2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 Знак Знак1"/>
    <w:qFormat/>
    <w:rPr>
      <w:rFonts w:cs="Times New Roman"/>
      <w:kern w:val="2"/>
      <w:sz w:val="24"/>
      <w:szCs w:val="24"/>
      <w:lang w:val="en-US" w:bidi="ar-SA"/>
    </w:rPr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Normal"/>
    <w:qFormat/>
    <w:pPr>
      <w:spacing w:lineRule="auto" w:line="360"/>
      <w:jc w:val="both"/>
    </w:pPr>
    <w:rPr>
      <w:b/>
      <w:sz w:val="28"/>
      <w:szCs w:val="22"/>
    </w:rPr>
  </w:style>
  <w:style w:type="paragraph" w:styleId="BalloonText1">
    <w:name w:val="Balloon Text1"/>
    <w:basedOn w:val="Normal"/>
    <w:qFormat/>
    <w:pPr/>
    <w:rPr>
      <w:sz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>
      <w:kern w:val="0"/>
      <w:lang w:bidi="he-IL"/>
    </w:rPr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kern w:val="0"/>
      <w:lang w:bidi="he-I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5:00Z</dcterms:created>
  <dc:creator>Lebedev_DS</dc:creator>
  <dc:description/>
  <cp:keywords/>
  <dc:language>en-US</dc:language>
  <cp:lastModifiedBy>Mikhaylov_EN</cp:lastModifiedBy>
  <cp:lastPrinted>2019-09-17T13:31:00Z</cp:lastPrinted>
  <dcterms:modified xsi:type="dcterms:W3CDTF">2019-09-20T13:55:00Z</dcterms:modified>
  <cp:revision>2</cp:revision>
  <dc:subject/>
  <dc:title>Предварительная программа «V Всероссийской школы практической аритм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