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60"/>
        <w:gridCol w:w="384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вещение   Отметки банка 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декс документа                               Статус 13                  Форма № ПД (налог)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О </w:t>
            </w:r>
            <w:r>
              <w:rPr>
                <w:b/>
                <w:bCs/>
                <w:sz w:val="23"/>
                <w:szCs w:val="23"/>
                <w:highlight w:val="yellow"/>
              </w:rPr>
              <w:t>- заполнить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bCs/>
                <w:sz w:val="20"/>
                <w:szCs w:val="20"/>
                <w:highlight w:val="yellow"/>
              </w:rPr>
              <w:t>- заполн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500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анк получателя </w:t>
            </w:r>
            <w:r>
              <w:rPr/>
              <w:t>ДО № 01695 Московского банка ОАО «Сбербанк России» г. Москв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</w:t>
            </w:r>
            <w:r>
              <w:rPr/>
              <w:t>044525225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.№ </w:t>
            </w:r>
            <w:r>
              <w:rPr/>
              <w:t>3010181040000000022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атель </w:t>
            </w:r>
            <w:r>
              <w:rPr/>
              <w:t>Общероссийская общественная организация «Российское кардиологическое общество»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. № </w:t>
            </w:r>
            <w:r>
              <w:rPr/>
              <w:t>40703810038180000435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 </w:t>
            </w:r>
            <w:r>
              <w:rPr/>
              <w:t>77200299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П </w:t>
            </w:r>
            <w:r>
              <w:rPr/>
              <w:t>772001001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Тип платежа Членский взнос 20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>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</w:t>
            </w:r>
            <w:r>
              <w:rPr>
                <w:b/>
                <w:bCs/>
                <w:sz w:val="25"/>
                <w:szCs w:val="25"/>
                <w:highlight w:val="yellow"/>
              </w:rPr>
              <w:t>заполнит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дпись </w:t>
            </w:r>
            <w:r>
              <w:rPr>
                <w:b/>
                <w:bCs/>
                <w:sz w:val="25"/>
                <w:szCs w:val="25"/>
                <w:highlight w:val="yellow"/>
              </w:rPr>
              <w:t>заполнить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8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декс документа                               |Статус13                  Форма №ПД (налог)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О </w:t>
            </w:r>
            <w:r>
              <w:rPr>
                <w:b/>
                <w:bCs/>
                <w:sz w:val="23"/>
                <w:szCs w:val="23"/>
                <w:highlight w:val="yellow"/>
              </w:rPr>
              <w:t>- заполнить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рес: </w:t>
            </w:r>
            <w:r>
              <w:rPr>
                <w:b/>
                <w:bCs/>
                <w:sz w:val="23"/>
                <w:szCs w:val="23"/>
                <w:highlight w:val="yellow"/>
              </w:rPr>
              <w:t>- заполнить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500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анк получателя </w:t>
            </w:r>
            <w:r>
              <w:rPr/>
              <w:t>ДО № 01695 Московского банка ОАО «Сбербанк России» г. Москв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4452522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. № </w:t>
            </w:r>
            <w:r>
              <w:rPr/>
              <w:t>3010181040000000022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и банк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атель </w:t>
            </w:r>
            <w:r>
              <w:rPr/>
              <w:t>Общероссийская общественная организация «Российское кардиологическое общество»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. №  </w:t>
            </w:r>
            <w:r>
              <w:rPr/>
              <w:t>40703810038180000435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 </w:t>
            </w:r>
            <w:r>
              <w:rPr/>
              <w:t>77200299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П </w:t>
            </w:r>
            <w:r>
              <w:rPr/>
              <w:t>772001001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3"/>
                <w:szCs w:val="23"/>
              </w:rPr>
              <w:t>Тип платежа Членский взнос 20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>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Дата   - </w:t>
            </w:r>
            <w:r>
              <w:rPr>
                <w:b/>
                <w:bCs/>
                <w:sz w:val="25"/>
                <w:szCs w:val="25"/>
                <w:highlight w:val="yellow"/>
              </w:rPr>
              <w:t>заполнить</w:t>
            </w:r>
            <w:r>
              <w:rPr>
                <w:b/>
                <w:bCs/>
                <w:sz w:val="25"/>
                <w:szCs w:val="25"/>
              </w:rPr>
              <w:t xml:space="preserve">                                              Подпись       </w:t>
            </w:r>
            <w:r>
              <w:rPr>
                <w:b/>
                <w:bCs/>
                <w:sz w:val="25"/>
                <w:szCs w:val="25"/>
                <w:highlight w:val="yellow"/>
              </w:rPr>
              <w:t>заполнить</w:t>
            </w:r>
            <w:r>
              <w:rPr>
                <w:b/>
                <w:bCs/>
                <w:sz w:val="25"/>
                <w:szCs w:val="25"/>
              </w:rPr>
              <w:t xml:space="preserve">                             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12:00Z</dcterms:created>
  <dc:creator>ТОха</dc:creator>
  <dc:description/>
  <cp:keywords/>
  <dc:language>en-US</dc:language>
  <cp:lastModifiedBy>Валентина Рудометова</cp:lastModifiedBy>
  <cp:lastPrinted>2010-11-17T16:29:00Z</cp:lastPrinted>
  <dcterms:modified xsi:type="dcterms:W3CDTF">2017-12-02T10:12:00Z</dcterms:modified>
  <cp:revision>2</cp:revision>
  <dc:subject/>
  <dc:title>Извещение   Отметки банка</dc:title>
</cp:coreProperties>
</file>